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" w:leader="none"/>
          <w:tab w:val="right" w:pos="9072" w:leader="none"/>
        </w:tabs>
        <w:spacing w:before="0" w:after="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right" w:pos="9072" w:leader="none"/>
        </w:tabs>
        <w:spacing w:before="0" w:after="45"/>
        <w:jc w:val="right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spacing w:before="0" w:after="45"/>
        <w:jc w:val="right"/>
        <w:rPr>
          <w:b/>
          <w:b/>
          <w:bCs/>
        </w:rPr>
      </w:pPr>
      <w:r>
        <w:rPr>
          <w:b/>
          <w:bCs/>
        </w:rPr>
        <w:t>do Uchwały Nr XXXI – 237/09</w:t>
      </w:r>
    </w:p>
    <w:p>
      <w:pPr>
        <w:pStyle w:val="Normal"/>
        <w:spacing w:before="0" w:after="45"/>
        <w:jc w:val="right"/>
        <w:rPr>
          <w:b/>
          <w:b/>
          <w:bCs/>
        </w:rPr>
      </w:pPr>
      <w:r>
        <w:rPr>
          <w:b/>
          <w:bCs/>
        </w:rPr>
        <w:t>Rady Powiatu Wołomińskiego</w:t>
      </w:r>
    </w:p>
    <w:p>
      <w:pPr>
        <w:pStyle w:val="Normal"/>
        <w:spacing w:before="0" w:after="45"/>
        <w:jc w:val="right"/>
        <w:rPr>
          <w:b/>
          <w:b/>
          <w:bCs/>
        </w:rPr>
      </w:pPr>
      <w:r>
        <w:rPr>
          <w:b/>
          <w:bCs/>
        </w:rPr>
        <w:t>z dnia 27 maj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 w:before="113" w:after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organizacyjny </w:t>
      </w:r>
    </w:p>
    <w:p>
      <w:pPr>
        <w:pStyle w:val="Normal"/>
        <w:spacing w:lineRule="exact" w:line="340" w:before="113" w:after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a Powiatowego w Wołominie</w:t>
      </w:r>
    </w:p>
    <w:p>
      <w:pPr>
        <w:pStyle w:val="Normal"/>
        <w:spacing w:lineRule="exact" w:line="2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1</w:t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pisy ogólne</w:t>
      </w:r>
    </w:p>
    <w:p>
      <w:pPr>
        <w:pStyle w:val="Normal"/>
        <w:spacing w:lineRule="exact" w:line="40" w:before="113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pacing w:val="-5"/>
          <w:sz w:val="18"/>
          <w:szCs w:val="18"/>
        </w:rPr>
        <w:t>§</w:t>
      </w:r>
      <w:r>
        <w:rPr>
          <w:b/>
          <w:sz w:val="18"/>
          <w:szCs w:val="18"/>
        </w:rPr>
        <w:t>1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 xml:space="preserve">Regulamin Organizacyjny Starostwa Powiatowego w Wołominie określa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1)</w:t>
        <w:tab/>
        <w:t xml:space="preserve">zadania Starostwa Powiatowego w Wołominie.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2)</w:t>
        <w:tab/>
        <w:t xml:space="preserve">zasady funkcjonowania Starostwa Powiatowego w Wołominie.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ab/>
        <w:t>3)</w:t>
        <w:tab/>
        <w:t>zakres działania i kompetencje osób zajmujących stanowiska kierownicz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4)</w:t>
        <w:tab/>
        <w:t>wewnętrzną strukturę organizacyjną Starostwa Powiatowego w Wołominie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5)</w:t>
        <w:tab/>
        <w:t>zakres działania jednostek organizacyjnych Starostwa Powiatowego w Wołominie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6)</w:t>
        <w:tab/>
        <w:t>zasady kontrol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Ilekroć dalej jest mowa o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1)</w:t>
        <w:tab/>
        <w:t xml:space="preserve">powiecie – należy przez to rozumieć powiat Wołomiński.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2)</w:t>
        <w:tab/>
        <w:t>radzie – należy przez to rozumieć Radę Powiatu Wołomińskiego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3)</w:t>
        <w:tab/>
        <w:t>regulaminie – należy przez to rozumieć Regulamin Organizacyjny Starostwa Powiatowego w Wołominie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4)</w:t>
        <w:tab/>
        <w:t>sekretarzu – należy przez to rozumieć Sekretarza Powiatu Wołomińskiego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5)</w:t>
        <w:tab/>
        <w:t>skarbniku – należy przez to rozumieć Skarbnika Powiatu Wołomińskiego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6)</w:t>
        <w:tab/>
        <w:t>starostwie – należy przez to rozumieć Starostwo Powiatowe w Wołominie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7)</w:t>
        <w:tab/>
        <w:t>staroście – należy przez to rozumieć Starostę Powiatu Wołomińskiego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8)</w:t>
        <w:tab/>
        <w:t>statucie – należy przez to rozumieć Statut Powiatu Wołomińskiego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pacing w:val="-5"/>
          <w:sz w:val="18"/>
          <w:szCs w:val="18"/>
        </w:rPr>
        <w:tab/>
        <w:t>9)</w:t>
        <w:tab/>
        <w:t>ustawie – należy przez to rozumieć ustawę z dnia 5 czerwca 1998 r. o samorządzie powiatowym (tekst jednolity: Dz. U. z 2001 r. Nr 142, poz. 1592 z późn. zm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10)</w:t>
        <w:tab/>
        <w:t>wicestaroście – należy przez to rozumieć Zastępcę Starosty Powiatu Wołomińskiego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)          członku zarządu – należy przez to rozumieć etatowego Członka Zarządu, Zastępcę Starosty Powiatu Wołomińskiego.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12)</w:t>
        <w:tab/>
        <w:t>zarządzie – należy przez to rozumieć Zarząd Powiatu w Wołominie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exact" w:line="230"/>
        <w:rPr/>
      </w:pPr>
      <w:r>
        <w:rPr>
          <w:sz w:val="18"/>
          <w:szCs w:val="18"/>
        </w:rPr>
        <w:t>Siedzibą starostwa jest miasto Wołom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Starostwo posiada filie w Radzyminie i Tłuszcz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 xml:space="preserve">Terytorialny zasięg działania starostwa obejmuje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1)</w:t>
        <w:tab/>
        <w:t xml:space="preserve">gminy – Dąbrówka, Jadów, Klembów, Kobyłka, Marki, Poświętne, Strachówka, Ząbki, Zielonk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2)</w:t>
        <w:tab/>
        <w:t xml:space="preserve">Miasto i Gminę Radzymin, Miasto i Gminę Wołomin, Miasto i Gminę Tłuszcz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4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>Starostwo jest zakładem pracy w rozumieniu przepisów prawa prac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Starostwo jest aparatem pomocniczym zarządu i starost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1360" w:hanging="680"/>
        <w:jc w:val="both"/>
        <w:rPr/>
      </w:pPr>
      <w:r>
        <w:rPr>
          <w:sz w:val="18"/>
          <w:szCs w:val="18"/>
        </w:rPr>
        <w:t xml:space="preserve">2.          </w:t>
        <w:tab/>
        <w:t xml:space="preserve">Starostwo realizuje zadania powiatu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własne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z zakresu administracji rządowej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przejęte w wyniku porozumień zawartych z organami administracji rządowej w sprawach wykonywania zadań publicz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powierzone na podstawie porozumień z jednostkami lokalnego samorządu terytorialnego oraz z samorządem województwa w sprawie powierzenia wykonywania zadań publ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pozostałe, w tym określone statutem, uchwałami organów powiatu i zarządzeniami starost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6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rzy załatwianiu spraw stosuje się przepisy Kodeksu postępowania administracyjnego, chyba że przepisy szczególne stanowią inacz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1360" w:hanging="680"/>
        <w:jc w:val="both"/>
        <w:rPr/>
      </w:pPr>
      <w:r>
        <w:rPr>
          <w:sz w:val="18"/>
          <w:szCs w:val="18"/>
        </w:rPr>
        <w:t xml:space="preserve">2.         </w:t>
        <w:tab/>
        <w:t>Przebieg czynności biurowych i kancelaryjnych regulowany jest ponadto rozporządzeniem Prezesa Rady Ministrów z dnia 18 grudnia 1998 r. w sprawie instrukcji kancelaryjnej dla organów powiatu (Dz. U. Nr 160, poz. 1074 z późn. zm., regulaminem oraz zarządzeniami starost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7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wo działa w oparciu o zasad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praworządnośc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służebności wobec społeczności lokalnej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racjonalnego gospodarowania mieniem powi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jednoosobowego kierownic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5)</w:t>
        <w:tab/>
        <w:t xml:space="preserve">zespoleni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 xml:space="preserve">planowania pracy i podziału kompetencj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7)</w:t>
        <w:tab/>
        <w:t xml:space="preserve">wzajemnego współdziałania między jednostkami organizacyjnym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8)</w:t>
        <w:tab/>
        <w:t xml:space="preserve">kontroli wewnętrznej i zewnętrznej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9)</w:t>
        <w:tab/>
        <w:t xml:space="preserve">racjonalnego doboru wykwalifikowanej kadry pracowniczej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8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racą starostwa kieruje starost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>2.</w:t>
        <w:tab/>
        <w:t xml:space="preserve">Starosta wykonuje swoje obowiązki przy pomocy wicestarosty, urzędującego członka zarządu, sekretarza, skarbnika, naczelników wydziałów, kierowników biur oraz pracowników na samodzielnych stanowiskach pracy w sposób określony w ustawie, statucie i regulaminie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9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W starostwie zatrudnia się pracowników na podstaw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wyb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powoł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umowy o pracę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Określone przez starostę zadania mogą być wykonane na podstawie umowy zlecenia lub umowy o dzieło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  <w:tab w:val="left" w:pos="1701" w:leader="none"/>
        </w:tabs>
        <w:spacing w:lineRule="exact" w:line="230"/>
        <w:ind w:left="1077" w:hanging="39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Dobór kadry pracowniczej w starostwie odbywa się w drodze postępowania kwalifikacyjnego, które ma na celu wyłonienie najlepszej kandydatury spośród złożonych ofert lub </w:t>
      </w:r>
      <w:r>
        <w:rPr>
          <w:color w:val="000000"/>
          <w:sz w:val="18"/>
          <w:szCs w:val="18"/>
        </w:rPr>
        <w:t>przeniesienia, zgodnie z przepisami ustawy lub w drodze porozumienia, pracownika samorządowego Starostwa lub innego pracownika samorządowego, zatrudnionego na stanowisku urzędniczym</w:t>
      </w:r>
      <w:r>
        <w:rPr>
          <w:sz w:val="18"/>
          <w:szCs w:val="18"/>
        </w:rPr>
        <w:t>. Decyzja o przyjęciu kandydata na określone stanowisko pracy należy do starosty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  Pracownicy zatrudnieni na stanowiskach urzędniczych podlegają okresowej ocenie kwalifikacyjnej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wadzonej na zasadach określonych zarządzeniem.</w:t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2</w:t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Zasady sprawowania funkcji kierowniczych</w:t>
      </w:r>
    </w:p>
    <w:p>
      <w:pPr>
        <w:pStyle w:val="Normal"/>
        <w:spacing w:lineRule="exact" w:line="40" w:before="113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10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>Starosta odpowiada jednoosobowo za funkcjonowanie starostw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Wicestarosta, urzędujący członkowie zarządu powiatu, sekretarz i skarbnik sprawują funkcje nadzorcze powierzone im przez zarząd oraz wykonują zadania wyznaczone przez starostę, zapewniając ich kompleksową realizację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Kierownicy jednostek organizacyjnych starostwa kierują i zarządzają nimi w sposób zapewniający kompleksową realizację zadań starosty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</w:t>
        <w:tab/>
        <w:t>Starosta może powoływać na czas określony lub nieokreślony pełnomocników do spraw realizacji lub koordynacji określonych zadań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 xml:space="preserve">Do zakresu działania starosty należy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organizowanie pracy zarządu i starostwa, kierowanie bieżącymi sprawami powiatu oraz reprezentowanie go na zewnątrz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wykonywanie uprawnień pracodawcy w stosunku do pracowników starostwa i urzędujących członków zarząd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koordynowanie działalności jednostek organizacyjnych starostwa i organizowanie ich wzajemnej współ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rozstrzyganie sporów kompetencyjnych pomiędzy poszczególnymi jednostkami organizacyjnymi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 xml:space="preserve">udzielanie odpowiedzi na interpelacje i zapytania rad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6)</w:t>
        <w:tab/>
        <w:t>składanie oświadczeń woli w sprawach związanych z prowadzeniem bieżącej działalności starostwa z zastrzeżeniem § 61ust.1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7)</w:t>
        <w:tab/>
        <w:t>wydawanie decyzji w indywidualnych sprawach z zakresu administracji publicznej zastrzeżonych dla staros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8)</w:t>
        <w:tab/>
        <w:t>upoważnianie wicestarosty, urzędującego członka zarządu powiatu, sekretarza powiatu, skarbnika powiatu, pracowników starostwa, powiatowych służb, inspekcji i straży oraz kierowników jednostek organizacyjnych powiatu do wydawania w jego imieniu decyzji w indywidualnych sprawach z zakresu administracji publi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9)</w:t>
        <w:tab/>
        <w:t>wykonywanie innych zadań zastrzeżonych dla starosty przez przepisy prawa, uchwały rady powiatu i zarządu powiatu</w:t>
      </w:r>
      <w:r>
        <w:rPr>
          <w:color w:val="FF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0)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         kierowanie wykonywaniem spraw obronnych na terenie powiatu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>6.            Starosta sprawuje bezpośredni nadzór nad prac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icestaros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Członka Za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ekretarza Powia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karbnika Powia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ełnomocnika ds. Ochrony Informacji Nieja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dministratora Bezpieczeństwa Informa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Audytora Wewnętrzn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Inspektora Kontroli Wewnętr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Geodety Powiat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Ewidencji Gruntów i Budyn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Gospodarki Nieruchomościa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Uzgadniania Dokumenta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Zarządzania Kryzys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Dróg Powiat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owiatowego Inspektora Ruchu Drog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iura Prawnego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11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Wicestarosta wykonuje czynności w zakresie upoważnień i poleceń służbowych wydawanych przez starostę oraz sprawuje funkcje nadzorcze nad realizacją określonych zadań powiatu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Zakres funkcji nadzorczych wicestarosty ustala niniejszy regulamin organizacyjny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Wicestarosta podejmuje czynności kierownika starostwa w czasie nieobecności starosty lub w razie wynikających z innych przyczyn niemożności pełnienia obowiązków przez starostę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4.            Wicestarosta sprawuje bezpośredni nadzór nad pracą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Edukacji i Kultury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Strategii i Rozwoju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Budownictwa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Inwestycji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2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Członek zarządu wykonuje czynności w zakresie upoważnień i poleceń służbowych wydawanych przez starostę oraz sprawuje funkcje nadzorcze nad realizacją określonych zadań powiatu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>2.</w:t>
        <w:tab/>
        <w:t xml:space="preserve">Zakres funkcji nadzorczych członka zarządu ustala niniejszy regulamin organizacyjny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Członek zarządu podejmuje czynności kierownika starostwa w czasie nieobecności starosty i wicestarosty lub w razie wynikających z innych przyczyn niemożności pełnienia obowiązków przez starostę i wicestarostę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4.            Członek Zarządu sprawuje bezpośredni nadzór nad pracą: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Komunikacji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Ochrony Zdrowia i Polityki Społecznej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Geologa Powiatowego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Ochrony Środowisk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3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 xml:space="preserve">1.            Do zadań sekretarza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zapewnienie sprawnego funkcjonowania starostwa, a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)</w:t>
        <w:tab/>
        <w:t xml:space="preserve">nadzór nad organizacją pracy starostwa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)</w:t>
        <w:tab/>
        <w:t xml:space="preserve">czuwanie nad przebiegiem i terminowością wykonywania zadań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ab/>
        <w:t>c)</w:t>
        <w:tab/>
        <w:t>sprawowanie nadzoru i kontroli nad opracowywaniem projektów oraz zmian regulaminów, zarządzeń i innych przepisów wewnętrznych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)</w:t>
        <w:tab/>
        <w:t>prowadzenie spraw związanych z doskonaleniem kadr i usprawnieniem pracy w starostw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koordynacja całokształtu zagadnień organizacyjno</w:t>
        <w:softHyphen/>
        <w:t>-technicznych dotyczących współpracy z zarządem powiatowych jednostek organizacyjnych, służb, inspekcji i straży oraz współpracy zarządu z radą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koordynacja spraw związanych z przygotowaniem i przeprowadzeniem wyborów oraz referendum na terenie powi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z w:val="18"/>
          <w:szCs w:val="18"/>
        </w:rPr>
        <w:tab/>
        <w:t>4)</w:t>
        <w:tab/>
        <w:t xml:space="preserve">wykonywanie innych zadań z upoważnienia lub na polecenie starosty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>2.            Sekretarz Powiatu pełni bezpośredni nadzór nad prac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Organizacji i Kadr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Spraw Obywatelski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wiatowego Rzecznika Konsumen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Biura Promo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Biura Rady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4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 xml:space="preserve">1.            Do zadań skarbnika należy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wykonywanie obowiązków wynikających z przepisów prawa w zakresie obsługi księgowej budżetu powi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przygotowywanie projektu budżetu powi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3)</w:t>
        <w:tab/>
        <w:t>nadzorowanie i kontrola realizacji budżetu powia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4)</w:t>
        <w:tab/>
        <w:t>kontrasygnowanie czynności prawnych powodujących powstanie zobowiązań pienięż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5)</w:t>
        <w:tab/>
        <w:t xml:space="preserve">sporządzanie sprawozdawczości budżetowej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6)</w:t>
        <w:tab/>
        <w:t xml:space="preserve">przygotowywanie okresowych analiz, ocen i bieżącej informacji o sytuacji finansowej powi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pacing w:val="-5"/>
          <w:sz w:val="18"/>
          <w:szCs w:val="18"/>
        </w:rPr>
        <w:tab/>
      </w:r>
      <w:r>
        <w:rPr>
          <w:spacing w:val="-5"/>
          <w:sz w:val="18"/>
          <w:szCs w:val="18"/>
        </w:rPr>
        <w:t>7)</w:t>
        <w:tab/>
        <w:t>opiniowanie projektów decyzji wywołujących skutki finansowe dla budżet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8)</w:t>
        <w:tab/>
        <w:t xml:space="preserve">organizacja obiegu dokumentów finansowych starostw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9)</w:t>
        <w:tab/>
        <w:t>nadzorowanie obsługi księgowo</w:t>
        <w:softHyphen/>
        <w:t xml:space="preserve">-kasowej starostw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10)</w:t>
        <w:tab/>
        <w:t>wykonywanie innych zadań zastrzeżonych dla skarbnik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>2.            Skarbnik Powiatu sprawuje bezpośredni nadzór nad prac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u Finans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Biura Zamówień Publiczny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15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Wydziałami kierują naczelnicy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Biurami kierują kierownicy, za wyjątkiem Biura Prawnego i Biura Rady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16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Jednostkami organizacyjnymi starostwa kierują naczelnicy przy pomocy swoich zastępców i kierownicy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W jednostce organizacyjnej starostwa, w której nie jest przewidziane stanowisko zastępcy, funkcję zastępcy pełni wyznaczony pracownik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Starosta może powierzyć kierowanie jednostką organizacyjną starostwa urzędującemu członkowi zarządu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4.</w:t>
        <w:tab/>
        <w:t>Pracą zespołu pracowniczego kierują wyznaczone osoby w randze koordynator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 xml:space="preserve">Naczelnicy i kierownicy jednostek organizacyjnych starostwa, o których mowa w ust. 1-3, są bezpośrednimi przełożonymi podległych im pracowników i sprawują nadzór nad ich pracą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>6.</w:t>
        <w:tab/>
        <w:t xml:space="preserve">Naczelnicy wydziałów i kierownicy biur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kierują w imieniu starosty działalnością podległych im jednostek organizacyjnych starostwa zgodnie z przepisami pra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zapewniają należytą organizację prac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3)</w:t>
        <w:tab/>
        <w:t xml:space="preserve">nadzorują realizację zadań przez kierowaną jednostkę organizacyjną, a szczególnie terminowe i poprawne załatwianie spra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4)</w:t>
        <w:tab/>
        <w:t xml:space="preserve">wdrażają zasady racjonalnej organizacji pracy oraz ustalają zakres obowiązków służbowych, odpowiedzialności i uprawnień pracowników im podległ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5)</w:t>
        <w:tab/>
        <w:t xml:space="preserve">wyznaczają stałe i doraźne zastępstwa na poszczególnych stanowiskach prac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6)</w:t>
        <w:tab/>
        <w:t xml:space="preserve">zapewniają dyscyplinę pracy i racjonalne wykorzystanie czasu prac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olor w:val="FF0000"/>
          <w:sz w:val="18"/>
          <w:szCs w:val="18"/>
        </w:rPr>
      </w:pPr>
      <w:r>
        <w:rPr>
          <w:caps/>
          <w:sz w:val="18"/>
          <w:szCs w:val="18"/>
        </w:rPr>
        <w:tab/>
      </w:r>
      <w:r>
        <w:rPr>
          <w:sz w:val="18"/>
          <w:szCs w:val="18"/>
        </w:rPr>
        <w:t>7)</w:t>
        <w:tab/>
        <w:t>dokonują kontroli realizacji zadań przez podległych im pracowników</w:t>
      </w:r>
      <w:r>
        <w:rPr>
          <w:color w:val="000000"/>
          <w:sz w:val="18"/>
          <w:szCs w:val="18"/>
        </w:rPr>
        <w:t>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8)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         współdziałają w realizacji zadań obrony cywilnej, zarządzania kryzysowego i obronności z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 xml:space="preserve">wiodącymi w tej materii, tj. Wydziałem zarządzania Kryzysowego i Wydziałem Spraw Obywatelski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7.</w:t>
        <w:tab/>
        <w:t xml:space="preserve">       Naczelnicy wydziałów i kierownicy biur  ponoszą odpowiedzialność służbową wobec starosty za właściwą i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/>
      </w:pPr>
      <w:r>
        <w:rPr>
          <w:spacing w:val="-5"/>
          <w:sz w:val="18"/>
          <w:szCs w:val="18"/>
        </w:rPr>
        <w:t xml:space="preserve">                 </w:t>
      </w:r>
      <w:r>
        <w:rPr>
          <w:spacing w:val="-5"/>
          <w:sz w:val="18"/>
          <w:szCs w:val="18"/>
        </w:rPr>
        <w:t xml:space="preserve">terminową realizację powierzonych im zadań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caps/>
          <w:spacing w:val="-5"/>
          <w:sz w:val="18"/>
          <w:szCs w:val="18"/>
        </w:rPr>
      </w:pPr>
      <w:r>
        <w:rPr>
          <w:caps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17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-5"/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pacing w:val="-5"/>
          <w:sz w:val="18"/>
          <w:szCs w:val="18"/>
        </w:rPr>
        <w:tab/>
        <w:t xml:space="preserve">Kierownicy jednostek organizacyjnych starostwa (naczelnicy wydziałów  i kierownicy biur) są zobowiązani do realizacji zadań wynikających ze współdziałania starosty z radą we wszystkich sprawach wynikających z potrzeb powiatu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2.</w:t>
        <w:tab/>
        <w:t xml:space="preserve">Projekty uchwał rady wnoszone przez zarząd opracowują kierownicy właściwych merytorycznie jednostek organizacyjnych starostwa. Projekty te wymagają opinii radcy prawnego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3.</w:t>
        <w:tab/>
        <w:t xml:space="preserve">Biuro Rady Powiatu prowadzi rejestr interpelacji i zapytań radnych i niezwłocznie przekazuje je zarządowi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4.</w:t>
        <w:tab/>
        <w:t>Rozpatrywanie i załatwianie interpelacji i zapytań radnych należy do jednostki organizacyjnej starostwa właściwej ze względu na przedmiot interpelacji, względnie jednostki wskazanej przez sekretarza jako wiodącej, jeżeli załatwienie sprawy wymaga współdzia</w:t>
        <w:softHyphen/>
        <w:t xml:space="preserve">łania innych jednostek organizacyjny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5.</w:t>
        <w:tab/>
        <w:t xml:space="preserve">Kierownicy jednostek organizacyjnych starostwa przygotowują odpowiedzi na interpelacje i przedstawiają je staroście najpóźniej na 7 dni przed upływem terminu załatwienia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>6.</w:t>
        <w:tab/>
        <w:t xml:space="preserve">Kierownicy jednostek organizacyjnych starostwa przedkładają staroście celem akceptacji wszelkie materiały opracowywane na posiedzenia rady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Dokumenty opracowane przez kierowników jednostek organizacyjnych starostwa dla potrzeb komisji rady wymagają pod względem formalnym akceptacji sekretarza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/>
      </w:pPr>
      <w:r>
        <w:rPr>
          <w:b/>
          <w:spacing w:val="5"/>
          <w:sz w:val="18"/>
          <w:szCs w:val="18"/>
        </w:rPr>
        <w:t>§18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Osoby pełniące funkcje kierownicze w starostwie są odpowiedzialne za planowanie pracy starostwa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5"/>
          <w:sz w:val="18"/>
          <w:szCs w:val="18"/>
        </w:rPr>
      </w:pPr>
      <w:r>
        <w:rPr>
          <w:spacing w:val="-5"/>
          <w:sz w:val="18"/>
          <w:szCs w:val="18"/>
        </w:rPr>
        <w:t>2.</w:t>
        <w:tab/>
        <w:t>Planowanie pracy służy organizacyjnemu zapewnieniu realizacji zadań starostw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5"/>
          <w:sz w:val="18"/>
          <w:szCs w:val="18"/>
        </w:rPr>
      </w:pPr>
      <w:r>
        <w:rPr>
          <w:sz w:val="18"/>
          <w:szCs w:val="18"/>
        </w:rPr>
        <w:t>3.</w:t>
        <w:tab/>
        <w:t xml:space="preserve">Podstawą planowania pracy starostwa są zadania zawarte w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aktach normaty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uchwałach rady i za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harmonogramach realizacji określonych przedsięwzięć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poleceniach staros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 xml:space="preserve">umowach i porozumieniach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19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>Starostwo jest objęte systemem kontroli obejmującym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kontrolę wewnętrzną, której podlegają jednostki organizacyjne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kontrolę zewnętrzną, której podlegają jednostki organizacyjne powiatu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20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pacing w:val="-5"/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pacing w:val="-5"/>
          <w:sz w:val="18"/>
          <w:szCs w:val="18"/>
        </w:rPr>
        <w:tab/>
        <w:t xml:space="preserve">Zakresy czynności dla kierowników jednostek  organizacyjnych starostwa ustala starosta w oparciu o propozycję sekretarza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>2.</w:t>
        <w:tab/>
        <w:t>Zakresy czynności dla pracowników zatrudnionych w biurach ustala starosta w oparciu o propozycję kierownika właściwego biur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3.         Zakresy czynności dla pracowników wydziałów ustala starosta w oparciu o propozycję naczelnika wydziału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Zakresy czynności dla pracowników zajmujących samodzielne stanowiska pracy ustala starosta.</w:t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3</w:t>
      </w:r>
    </w:p>
    <w:p>
      <w:pPr>
        <w:pStyle w:val="Normal"/>
        <w:spacing w:lineRule="exact" w:line="230"/>
        <w:jc w:val="center"/>
        <w:rPr/>
      </w:pPr>
      <w:r>
        <w:rPr>
          <w:b/>
          <w:sz w:val="18"/>
          <w:szCs w:val="18"/>
        </w:rPr>
        <w:t>Struktura organizacyjna starostwa</w:t>
      </w:r>
    </w:p>
    <w:p>
      <w:pPr>
        <w:pStyle w:val="Normal"/>
        <w:spacing w:lineRule="exact" w:line="40" w:before="113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 xml:space="preserve">         </w:t>
      </w:r>
      <w:r>
        <w:rPr>
          <w:b/>
          <w:spacing w:val="5"/>
          <w:sz w:val="18"/>
          <w:szCs w:val="18"/>
        </w:rPr>
        <w:t>§2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0" w:leader="none"/>
        </w:tabs>
        <w:spacing w:lineRule="exact" w:line="23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W urzędzie tworzy się następujące jednostki organizacyj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exact" w:line="23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wydzia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exact" w:line="23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biur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spacing w:lineRule="exact" w:line="23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>samodzielne stanowisko.</w:t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celu realizacji określonych zadań w starostwie mogą być powołane zespoły i komisje zadaniowe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W starostwie można utworzyć inne jednostki organizacyjne, równorzędne wobec wydziału lub biura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757" w:hanging="1077"/>
        <w:rPr/>
      </w:pPr>
      <w:r>
        <w:rPr>
          <w:sz w:val="18"/>
          <w:szCs w:val="18"/>
        </w:rPr>
        <w:t>4.</w:t>
        <w:tab/>
        <w:t>Kierownicy jednostek organizacyjnych określają ich strukturę wewnętrzną oraz zakres działania i przedstawiają staroście do zatwierdzeni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22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>Wydział jest podstawową jednostką organizacyjną, zatrudniającą co najmniej 4 pracowników zajmujących się tymi samymi kategoriami spraw lub kilkoma zbliżonymi przedmiotowo kategoriami spraw, jeżeli ich realizacja w jednym wydziale ułatwia prawidłowe zarządzanie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Biuro jest jednostką organizacyjną zatrudniającą co najmniej 2 pracowników zajmujących się tymi samymi kategoriami spraw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>3.</w:t>
        <w:tab/>
        <w:t>Samodzielne stanowisko jest najmniejszą jednostką organizacyjną, którą tworzy się w wypadku konieczności organizacyjnego wyodrębnienia struktury realizującej jedną kategorię spraw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1360" w:hanging="680"/>
        <w:jc w:val="both"/>
        <w:rPr/>
      </w:pPr>
      <w:r>
        <w:rPr>
          <w:sz w:val="18"/>
          <w:szCs w:val="18"/>
        </w:rPr>
        <w:t>4.</w:t>
        <w:tab/>
        <w:t>Samodzielne stanowisko może być tworzone w ramach wydziału, biura lub poza ich strukturą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§23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>W skład starostwa wchodzą następujące jednostki organizacyjn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)</w:t>
        <w:tab/>
        <w:t>Wydział Budownic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)</w:t>
        <w:tab/>
        <w:t xml:space="preserve">Wydział Edukacji i Kultur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)</w:t>
        <w:tab/>
        <w:t xml:space="preserve">Wydział Finansow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 xml:space="preserve">Wydział Ewidencji Gruntów i Budynkó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5)</w:t>
        <w:tab/>
        <w:t>Wydział Gospodarki Nieruchomościami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6)     Wydział Inwestycji     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7)     Wydział Komunika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8)</w:t>
        <w:tab/>
        <w:t>Wydział Ochrony Środowisk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9)</w:t>
        <w:tab/>
        <w:t>Wydział Ochrony Zdrowia i Polityki Społe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0)</w:t>
        <w:tab/>
        <w:t>Wydział Organizacji i Kadr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1)</w:t>
        <w:tab/>
        <w:t>Wydział Spraw Obywatelski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2)</w:t>
        <w:tab/>
        <w:t>Wydział Strategii i Rozwoj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3)</w:t>
        <w:tab/>
        <w:t>Wydział Uzgadniania Dokumenta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4)</w:t>
        <w:tab/>
        <w:t>Wydział Zarządzania Kryzys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5)</w:t>
        <w:tab/>
        <w:t>Wydział Dróg Powiat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6)</w:t>
        <w:tab/>
        <w:t xml:space="preserve">Biuro Prawne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7)</w:t>
        <w:tab/>
        <w:t>Biuro Promo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8)</w:t>
        <w:tab/>
        <w:t>Biuro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9)</w:t>
        <w:tab/>
        <w:t xml:space="preserve">Biuro Zamówień Publicz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0)</w:t>
        <w:tab/>
        <w:t xml:space="preserve">Administrator Bezpieczeństwa Informacj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1)</w:t>
        <w:tab/>
        <w:t xml:space="preserve">Audytor Wewnętrzn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  <w:tab w:val="left" w:pos="6890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2)</w:t>
        <w:tab/>
        <w:t>Geodeta Powiatowy;</w:t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3)</w:t>
        <w:tab/>
        <w:t>Geolog Powiato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4)</w:t>
        <w:tab/>
        <w:t>Inspektor Kontroli Wewnętr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5)</w:t>
        <w:tab/>
        <w:t>Pełnomocnik ds. Ochrony Informacji Nieja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6)</w:t>
        <w:tab/>
        <w:t>Powiatowy Inspektor Ruchu Drog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>27)</w:t>
        <w:tab/>
        <w:t>Powiatowy Rzecznik Konsumen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28)</w:t>
      </w:r>
      <w:r>
        <w:rPr>
          <w:color w:val="000000"/>
          <w:sz w:val="18"/>
          <w:szCs w:val="18"/>
          <w:vertAlign w:val="superscript"/>
        </w:rPr>
        <w:t xml:space="preserve">     </w:t>
      </w:r>
      <w:r>
        <w:rPr>
          <w:color w:val="000000"/>
          <w:sz w:val="18"/>
          <w:szCs w:val="18"/>
        </w:rPr>
        <w:t>Kancelaria Tajna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4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tarostwie tworzy się następujące stanowiska kierownicze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Budownictw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Zastępca Naczelnika Wydziału Budownictwa ds. budownictwa jednorodzin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Zastępca Naczelnika Wydziału Budownictwa ds. budownictwa wielorodzin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Zastępca Naczelnika Wydziału Budownictwa ds. obsługi samorządów oraz inwestycji lini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Edukacji i Kultur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Finans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sz w:val="18"/>
          <w:szCs w:val="18"/>
        </w:rPr>
        <w:t>Naczelnik Wydziału Ewidencji Gruntów i Budynk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sz w:val="18"/>
          <w:szCs w:val="18"/>
        </w:rPr>
        <w:t>Naczelnik Wydziału Gospodarki Nieruchomości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Inwesty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Komunik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Zastępca Naczelnika Wydziału Komunikacj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Ochrony Środowisk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Ochrony Zdrowia i Polityki Społe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Organizacji i Kadr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Spraw Obywatelski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Strategii i Rozwoj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Uzgadniania Dokument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Naczelnik Wydziału Zarządzania Kryzys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sz w:val="18"/>
          <w:szCs w:val="18"/>
        </w:rPr>
        <w:t>Naczelnik Wydziału Dróg Powiat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Zastępca Naczelnika Wydziału Dróg Powiatow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Kierownik Biura Promo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Kierownik Biura Zamówień Publ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Audytor Wewnętrz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sz w:val="18"/>
          <w:szCs w:val="18"/>
        </w:rPr>
        <w:t>Geodeta Powiat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Geolog Powiat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Kierownik Kancelarii Taj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Powiatowy Inspektor Ruchu Drogow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łnomocnik ds. Ochrony Informacji Niejawnych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5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>Zadania i czynności wspólne dla wszystkich wydziałów, biur i samodzielnych stanowisk są następując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1)</w:t>
        <w:tab/>
        <w:t>przygotowywanie projektów uchwał, materiałów, sprawozdań i analiz na sesje rady, posiedzenia zarządu oraz dla potrzeb starosty i członków za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realizacja zadań wynikających z uchwał rady i zarząd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współuczestniczenie w opracowywaniu zamierzeń rozwojowych powia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 xml:space="preserve">współdziałanie ze skarbnikiem w zakresie opracowania projektu budżet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 xml:space="preserve">rozpatrywanie i przygotowywanie propozycji sposobu załatwiania interpelacji i wniosków rad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prowadzenie postępowania administracyjnego i przygotowywanie decyzji w sprawach indywidualnych oraz wykonywanie zadań wynikających z przepisów o postępowaniu egzekucyjnym w administra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7)</w:t>
        <w:tab/>
        <w:t>usprawnianie organizacji, metod i form pracy oraz podejmowanie działań na rzecz usprawnienia pracy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8)</w:t>
        <w:tab/>
        <w:t xml:space="preserve">przyjmowanie, rozpatrywanie i załatwianie skarg i wnioskó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9)</w:t>
        <w:tab/>
        <w:t xml:space="preserve">udział w przeprowadzaniu kontroli w powiatowych jednostkach organizacyj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0)</w:t>
        <w:tab/>
        <w:t>współpraca z komisjami rady w zakresie realizowanych za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1)</w:t>
        <w:tab/>
        <w:t xml:space="preserve">współdziałanie z Wydziałem Zarządzania Kryzysowego w zakresie realizacji zadań w dziedzinie ochrony ludności i spraw obron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2)</w:t>
        <w:tab/>
        <w:t>współpraca z innymi jednostkami organizacyjnymi starostwa, powiatowymi jednostkami organizacyjnymi i innymi w zakresie realizowanych zada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3)</w:t>
        <w:tab/>
        <w:t>przekazywanie do Biura Promocji aktualnych informacji publicznych dotyczących bieżącej pracy jednostk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4)</w:t>
        <w:tab/>
        <w:t xml:space="preserve">przestrzeganie zasad wynikających z ustaw, w szczególności: o ochronie danych osobowych, o ochronie informacji niejawnych, o zamówieniach publicznych oraz o dostępie do informacji publicznej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6.</w:t>
      </w:r>
    </w:p>
    <w:p>
      <w:pPr>
        <w:pStyle w:val="Normal"/>
        <w:tabs>
          <w:tab w:val="clear" w:pos="708"/>
          <w:tab w:val="left" w:pos="680" w:leader="none"/>
        </w:tabs>
        <w:spacing w:before="80" w:after="0"/>
        <w:ind w:left="680" w:hanging="680"/>
        <w:jc w:val="both"/>
        <w:rPr/>
      </w:pPr>
      <w:r>
        <w:rPr>
          <w:sz w:val="18"/>
          <w:szCs w:val="18"/>
        </w:rPr>
        <w:tab/>
        <w:t xml:space="preserve">Wydział Budownictwa realizuje zadania z zakresu: </w:t>
      </w:r>
    </w:p>
    <w:p>
      <w:pPr>
        <w:pStyle w:val="Normal"/>
        <w:numPr>
          <w:ilvl w:val="0"/>
          <w:numId w:val="28"/>
        </w:numPr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rozpatrywania wniosków o pozwolenie na budowę, rozbiórkę obiektów budowlanych oraz  o zmianę tych pozwoleń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atrywania wniosków o wydanie odrębnej decyzji o zatwierdzeniu projektu budowlanego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atrywania wniosków o przeniesienie pozwoleń na budowę na rzecz innego podmiotu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chylanie pozwoleń na budowę w sytuacji wprowadzenia istotnych odstępstw w czasie realizacji obiektów budowlanych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atrywania wniosków o wydanie innych decyzji na podstawie Prawa budowlanego będących we właściwości Starosty, nie wymienionych w punktach 1-4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atrywania zgłoszeń zamiaru budowy lub wykonywania robót nie objętych obowiązkiem uzyskania pozwolenia na budowę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atrywania zgłoszeń zamiaru rozbiórek obiektów budowlanych nie wymagających uzyskania pozwolenia na rozbiórkę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atrywania zgłoszeń zamiaru zmiany sposobu użytkowania obiektów budowlanych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atrywania wniosków o udzielenie zgody na odstępstwo od przepisów techniczno-budowlanych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a rejestrów wniosków o pozwolenie na budowę, rejestrów decyzji o pozwolenie na budowę i przekazywanie ich kopii do Wojewody oraz innych rejestrów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dawania zaświadczeń o samodzielności lokali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dawania zaświadczeń potwierdzających powierzchnię użytkową budynków i ich wyposażenie w celu uzyskania dodatków mieszkaniowych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dawania innych zaświadczeń, poświadczeń i innych dokumentów w sprawach określonych przepisami administracji architektoniczno-budowlanej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>wydawania decyzji o zezwoleniu na realizację inwestycji drogowej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ała współpraca z Powiatowym Inspektorem Nadzoru Budowlanego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iniowania planów zagospodarowania przestrzennego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udziału w pracach Wydziału Uzgadniania Dokumentacji to jest koordynowaniu usytuowania projektowanych sieci uzbrojenia terenu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7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 xml:space="preserve">Wydział Edukacji i Kultury realizuje zadania z zakresu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koordynacji prac związanych z działalnością placówek oświatowych i kulturalnych prowadzonych przez Powiat Wołomiński, w szczególności związanych z zakładaniem, przekształcaniem, likwidacją szkół i placówek, przygotowaniem propozycji zmiany planu sieci szkół ponadgimnazjalnych i specjalnych, ustaleniem zawodów i profili kształcenia ogólno zawodow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współpracy z dyrektorami placówek oświatowych i kulturalnych w zakresie:</w:t>
        <w:br/>
        <w:t xml:space="preserve">- uzgadniania planów organizacyjnych, </w:t>
        <w:br/>
        <w:t xml:space="preserve">- diagnozowania stanu bazy szkolnej, </w:t>
        <w:br/>
        <w:t xml:space="preserve">- określania potrzeb ekonomicznych i materialnych, </w:t>
        <w:br/>
        <w:t xml:space="preserve">- promowania działalności innowacyjnej służącej poprawie jakości edukacji w szkole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współpracy z niepublicznymi placówkami oświatowymi dotowanymi przez Powiat Wołomińsk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prowadzenia ewidencji szkół i placówek niepublicznych z Powiatu Wołomińskiego, a także prowadzenie spraw związanych z nadawaniem i cofaniem szkołom niepublicznym uprawnień szkoły publiczn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>
          <w:sz w:val="18"/>
          <w:szCs w:val="18"/>
        </w:rPr>
        <w:t xml:space="preserve">prowadzenia czynności związanych z organizowaniem konkursów na dyrektorów placówek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>
          <w:sz w:val="18"/>
          <w:szCs w:val="18"/>
        </w:rPr>
        <w:t>prowadzenia spraw związanych z kierowaniem dzieci i młodzieży do szkół i placówek kształcenia specjalnego, młodzieżowych ośrodków socjoterapii oraz młodzieżowych ośrodków wychowaw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koordynacji rekrutacji do szkół ponadgimnazjal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prowadzenia procedur awansu zawodowego nauczyciel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współpracy z okręgową komisją egzaminacyjn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współpracy z wydziałami Starostwa Powiatu Wołomińskiego w zakresie dotyczącym oświaty, kultury i sport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współpracy z kuratorium oświaty w sprawach wymagających wspólnych działań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sporządzania zestawień statystycznych dotyczących prowadzonych placówek oświaty, kultury i sport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>
          <w:sz w:val="18"/>
          <w:szCs w:val="18"/>
        </w:rPr>
        <w:t>współpracy z lokalnymi instytucjami i stowarzyszeniami oraz osobami prowadzącymi działalność w zakresie oświaty, kultury i sport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sz w:val="18"/>
          <w:szCs w:val="18"/>
        </w:rPr>
      </w:pPr>
      <w:r>
        <w:rPr>
          <w:sz w:val="18"/>
          <w:szCs w:val="18"/>
        </w:rPr>
        <w:t>prowadzenia spraw związanych z obejmowaniem i sprawowaniem patronatu przez Starostę Powiatu Wołomińskiego w zakresie przedsięwzięć kulturalnych, sportowych, edukacyjnych i innych</w:t>
      </w:r>
      <w:r>
        <w:rPr>
          <w:color w:val="FF0000"/>
          <w:sz w:val="18"/>
          <w:szCs w:val="1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wadzenia spraw z zakresu rodzajów wyróżnień i nagród za osiągnięcia sportow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ału i nadzoru w postępowaniach związanych z pracami restauratorskimi i konserwacyjnym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zestnictwa w procesach związanych z rewitalizacją odrestaurowanych obiekt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półdziałania w pozyskiwaniu środków pomocowych na ochronę zabytków i opiekę nad zabytkam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rzenia i prowadzenia powiatowego katalogu zabytk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autoSpaceDE w:val="false"/>
        <w:ind w:left="1068" w:hanging="360"/>
        <w:rPr/>
      </w:pPr>
      <w:r>
        <w:rPr>
          <w:color w:val="000000"/>
          <w:sz w:val="18"/>
          <w:szCs w:val="18"/>
        </w:rPr>
        <w:t>gromadzenia dokumentacji i materiałów historycznych dotyczących obiektów zabytkowych na terenie Powiatu Wołomińskiego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28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 xml:space="preserve">Wydział Finansowy realizuje zadania z zakresu: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)     opracowania  projektu  budżetu  Powiatu  oraz  dokonywanie  analiz  wykonania  budżetu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2)     nadzorowania  prawidłowości  i terminowości  opracowywania planów  finansowych  jednostek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Powiatowych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3)      opracowywania  projektu  układu  wykonawczego  budżetu  Powiatu  wg szczegółowej klasyfikacj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budżetowej  oraz  wniosków  w sprawie jego  zmian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4)      opracowywania  harmonogramu  realizacji  dochodów i wydatków  budżetu  Powiatu oraz  wniosków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w sprawie  jego zmian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5)      przekazywania  jednostkom  podległych  informacji  o  kwotach  dochodów  i wydatków przyjętych  w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projekcie  uchwały  budżetowej  oraz  ujętych  w  uchwale budżetowej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6)      przygotowywania  projektów uchwał  dotyczących  zmian  w  budżecie  Powiatu  i zawiadamiani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zainteresowanych  jednostek  o dokonanych  zmianach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7)      prowadzenia  obsługi  księgowej  Powiatu ( w tym  funduszy  pozabudżetowych )  , Starostwa  i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Środowiskowego  Domu  Samopomocy   wg  obowiązujących  przepisów;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8)      prowadzenia  obsługi  kasowej   Starostwa  i  Środowiskowego  Domu  Samopomocy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9)      sprawdzania  i weryfikacja  pod względem  rachunkowym  dokumentacji zadań  dofinansowanych  z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funduszy  pomocowych  oraz  sporządzanie  wniosków  o płatność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0)    prowadzenia  ewidencji  analitycznej  dochodów   Powiatu  i  Skarbu   Państwa oraz  windykacj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należności  budżetowych  do  czasu  rozpoczęcia  postępowania  sądowego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1)    prowadzenia  ksiąg  inwentarzowych  środków  trwałych Starostwa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2)    przygotowywania zasad przeprowadzania, nadzór  nad  sporządzaniem oraz  rozliczanie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inwentaryzacji  składników  majątkowych, prowadzenie księgi inwentarzowej majątku Powiatu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3)    prowadzenia  ewidencji  dotyczącej  rozliczeń  podatku  VAT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4)    prowadzenia  spraw  związanych  z  naliczaniem i wypłatą  wynagrodzeń  pracownikom  Starostwa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5)    prowadzenia  rozrachunków  z  kontrahentami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6)    prowadzenia  rozliczeń  z  Urzędem   Skarbowym  i Zakładem  Ubezpieczeń  Społecznych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7)    sporządzania   sprawozdań finansowych jednostkowych  z zakresu prowadzonej  ewidencji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finansowo- księgowej;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8)    dokonywania  wstępnej kontroli  sprawozdań finansowych jednostek organizacyjnych Powiatu pod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 względem  rachunkowym i zgodności  z planem finansowym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9)    sporządzania  sprawozdań  finansowych  z  wykonania  budżetu  Powiatu  oraz  kwartalnych informacji  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rzebiegu wykonania  budżetu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>
          <w:b/>
          <w:b/>
          <w:spacing w:val="-5"/>
          <w:sz w:val="18"/>
          <w:szCs w:val="18"/>
        </w:rPr>
      </w:pPr>
      <w:r>
        <w:rPr>
          <w:b/>
          <w:spacing w:val="-5"/>
          <w:sz w:val="18"/>
          <w:szCs w:val="18"/>
        </w:rPr>
        <w:t>§29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ab/>
        <w:t xml:space="preserve">Wydział Ewidencji Gruntów i Budynków realizuje zadania z zakresu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)</w:t>
        <w:tab/>
        <w:t>współdziałania z Powiatowym Ośrodkiem Dokumentacji Geodezyjnej i Kartograficz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)</w:t>
        <w:tab/>
        <w:t>prowadzenia ewidencji gruntów i budynków, w tym sporządzania i wydawania wypisów i wyrys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)</w:t>
        <w:tab/>
        <w:t>prowadzenia gleboznawczej klasyfikacji grunt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4)</w:t>
        <w:tab/>
        <w:t>zapewniania nieodpłatnego dostępu gminom do baz danych – części opisowej ewidencji gruntów i budyn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5)</w:t>
        <w:tab/>
        <w:t>sporządzania gminnych i powiatowych zestawień zbiorczych danych objętych ewidencją gruntów i budyn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6)</w:t>
        <w:tab/>
        <w:t>przyjmowania od rzeczoznawców majątkowych wyciągów z wykonywanych operatów wycen nieruchomości, prowadzenia rejestru cen nieruchom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7)</w:t>
        <w:tab/>
        <w:t>scalania i wymiany grunt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8)</w:t>
        <w:tab/>
        <w:t>potwierdzania udziałów we wspólnocie grunt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9)</w:t>
        <w:tab/>
        <w:t>wydawanie zaświadczeń do celów ubezpieczenia rolniczego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0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Wydział Gospodarki Nieruchomościami realizuje zadania z zakres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gospodarowania nieruchomościami skarbu państwa oraz powiatu, w tym nabywania na własność, oddania w wieczyste użytkowanie, oddawania w trwały zarząd i zamiana nieruchom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zawierania umów dzierżawy, najmu, użyczenia składników mienia powiatu i skarbu państwa oraz prowadzenia ich rejestr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organizowania, ogłaszania i przeprowadzania przetargów na sprzedaż nieruchomości skarbu państwa oraz powiat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aktualizacji opłat rocznych z tytułu wieczystego użytkowania i trwałego zarządu nieruchomości skarbu państwa oraz powiat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opiniowania podziałów nieruchomości skarbu państwa oraz powiat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wywłaszczenia nieruchomości w drodze umowy, ustalania odszkodowania za wywłaszczone nieruchom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udzielania zezwoleń na zajęcie nieruchom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zwrotu wywłaszczonych nieruchom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nieodpłatnego przekazywania Lasom Państwowym wydzielonych geodezyjnie gruntów wchodzących w skład zasobu skarbu państwa, przeznaczonych do zalesienia w miejscowym planie zagospodarowania przestrzennego(albo decyzji o warunkach zabudowy i zagospodarowania terenu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zaliczania wartości nieruchomości pozostawionych na terenach nie wchodzących w skład obecnego obszaru państwa jako ekwiwalentu na pokrycie opłat za użytkowanie wieczyste lub ceny sprzedaży działki budowlanej oraz ceny sprzedaży położonych na niej budynków lub lokali stanowiących własność skarbu państw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orzekania o przekształceniu prawa użytkowania wieczystego w prawo własn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orzekania o zwrocie działek siedliskowych i dożywotniego użytkow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rozpatrywania wniosków o ograniczenie sposobu korzystania z nieruchom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/>
      </w:pPr>
      <w:r>
        <w:rPr>
          <w:sz w:val="18"/>
          <w:szCs w:val="18"/>
        </w:rPr>
        <w:t>rozpatrywania wniosków o  zwroty nieruchomości uprzednio wywłaszczo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0" w:leader="none"/>
          <w:tab w:val="left" w:pos="1077" w:leader="none"/>
        </w:tabs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regulacja stanów prawnych dróg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/>
      </w:pPr>
      <w:r>
        <w:rPr>
          <w:b/>
          <w:sz w:val="18"/>
          <w:szCs w:val="18"/>
        </w:rPr>
        <w:t>§31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rPr>
          <w:sz w:val="18"/>
          <w:szCs w:val="18"/>
        </w:rPr>
      </w:pPr>
      <w:r>
        <w:rPr>
          <w:sz w:val="18"/>
          <w:szCs w:val="18"/>
        </w:rPr>
        <w:tab/>
        <w:t>Wydział Inwestycji realizuje zadania z zakresu:</w:t>
      </w:r>
    </w:p>
    <w:p>
      <w:pPr>
        <w:pStyle w:val="Normal"/>
        <w:numPr>
          <w:ilvl w:val="0"/>
          <w:numId w:val="1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propozycji rozwiązań inwestycyjnych i określania zasad prowadzenia polityki inwestycyjnej na terenie powiatu;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18"/>
          <w:szCs w:val="18"/>
        </w:rPr>
        <w:t xml:space="preserve">przygotowania niezbędnych dokumentów do przeprowadzenia postępowania o zamówienie publiczne w zakresie należącym do właściwości wydziału, w szczególności sporządza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ind w:left="1425" w:hanging="360"/>
        <w:rPr/>
      </w:pPr>
      <w:r>
        <w:rPr>
          <w:bCs/>
          <w:sz w:val="18"/>
          <w:szCs w:val="18"/>
        </w:rPr>
        <w:t>wniosku o wszczęcie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ind w:left="1425" w:hanging="360"/>
        <w:rPr/>
      </w:pPr>
      <w:r>
        <w:rPr>
          <w:bCs/>
          <w:sz w:val="18"/>
          <w:szCs w:val="18"/>
        </w:rPr>
        <w:t xml:space="preserve">projektu specyfikacji istotnych warunków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autoSpaceDE w:val="false"/>
        <w:ind w:left="1425" w:hanging="360"/>
        <w:rPr/>
      </w:pPr>
      <w:r>
        <w:rPr>
          <w:bCs/>
          <w:sz w:val="18"/>
          <w:szCs w:val="18"/>
        </w:rPr>
        <w:t xml:space="preserve">innych dokumentów niezbędnych do przeprowadzenia postępowania o udzielenie zamówienia; </w:t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>3)     zawierania umów, 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bCs/>
          <w:sz w:val="18"/>
          <w:szCs w:val="18"/>
        </w:rPr>
        <w:t xml:space="preserve">określania w umowie zakresu robót, wskazanego w dokumentacji postępowania o udzielenie zamówieni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bCs/>
          <w:sz w:val="18"/>
          <w:szCs w:val="18"/>
        </w:rPr>
        <w:t xml:space="preserve">zawarcia umowy w zakresie i na warunkach wynikających z wybranej oferty i przewidzianych w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18"/>
          <w:szCs w:val="18"/>
        </w:rPr>
        <w:t xml:space="preserve">powołania inspektora nadzoru i egzekwowania od niego obowiązków wynikających z zawartej z wykonawcą   umowy, w tym w zakresie kontroli zgodności realizacji budowy z projektem i pozwoleniem na budowę oraz prawem budowlanym; 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spółpracy z biurami projektów, Stacją Sanitarno – Epidemiologiczną, Strażą Pożarną, Państwową Inspekcją </w:t>
      </w:r>
    </w:p>
    <w:p>
      <w:pPr>
        <w:pStyle w:val="Normal"/>
        <w:ind w:left="1065" w:hanging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racy w zakresie uzgodnień oraz przekazania obiektu inwestycyjnego do użytkowania; 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6)      planowania przedsięwzięć i możliwości finansowania zadań inwestycyjnych;</w:t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>7)      rozliczania zadań inwestycyjnych w zakres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bCs/>
          <w:sz w:val="18"/>
          <w:szCs w:val="18"/>
        </w:rPr>
        <w:t>uzgadnianie nakładów inwestycyjnych od początku realizacj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bCs/>
          <w:sz w:val="18"/>
          <w:szCs w:val="18"/>
        </w:rPr>
        <w:t xml:space="preserve">wystawianie dokumentu OT – zamknięcie procesu inwestycyjnego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autoSpaceDE w:val="false"/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zekazanie dokumentu OT do odpowiednich użytkowników sprawujących nadzór nad środkami trwałymi; </w:t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 xml:space="preserve">8)     przygotowania wniosków w celu pozyskiwania środków finansowych do instytucji zewnętrznych; 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9)     przygotowania informacji oraz ich aktualizacja do Biuletynu Informacji Publicznej;</w:t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 xml:space="preserve">10)   przygotowania rocznych sprawozdań w zakresie udzielonych zamówień przy wykorzystaniu środków z  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budżetu Powiatu;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1)   dokonywania przeglądów stanu technicznego budynków szkolnych, placówek oświatowo – wychowawczych, </w:t>
      </w:r>
    </w:p>
    <w:p>
      <w:pPr>
        <w:pStyle w:val="Normal"/>
        <w:ind w:left="708" w:hanging="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domów pomocy społecznej i domów dziecka; 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12)   planowania zakresu remontów w ww. obiektach i robót inwestycyjnych;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13)   prowadzenia rejestru umów i zleceń na prace projektowe, roboty budowlane i remontowe inwestycji</w:t>
      </w:r>
    </w:p>
    <w:p>
      <w:pPr>
        <w:pStyle w:val="Normal"/>
        <w:ind w:left="7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realizowanych przez Wydział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32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 xml:space="preserve">Wydział Komunikacji realizuje zadania z zakresu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rejestracji i wyrejestrowywania pojazd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wydawania karty pojazdu dla pojazdu sprowadzonego z zagranicy i tam zarejestrowanego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)</w:t>
        <w:tab/>
        <w:t>kierowania pojazdów na dodatkowe badania techniczn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4)</w:t>
        <w:tab/>
        <w:t>przyjmowania od policji oraz jednostek upoważnionych do przeprowadzania badań technicznych pojazdów zatrzymanego dowodu rejestracyjnego (pozwolenia czasowego) oraz jego zwracania po ustaniu przyczyny zatrzym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wydawania uprawnień do kierowania pojazdami, w tym międzynarodowych praw jaz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6)</w:t>
        <w:tab/>
        <w:t>wydawania wtórników dokumentów stwierdzających uprawn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7)</w:t>
        <w:tab/>
        <w:t>przyjmowania praw jazdy zatrzymanych przez policję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8)</w:t>
        <w:tab/>
        <w:t>przyjmowania postanowień o zatrzymaniu praw jazdy wydanych przez organy do tego upoważnion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9)</w:t>
        <w:tab/>
        <w:t>wydawania decyzji o kontrolnym sprawdzeniu kwalifikacji do kierowania pojazd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0)</w:t>
        <w:tab/>
        <w:t>wydawania decyzji o skierowaniu na badania lekarskie kierującego pojazdem w przypadkach nasuwających zastrzeżenia co do stanu zdrow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1)</w:t>
        <w:tab/>
        <w:t>wydawania decyzji o zatrzymaniu, cofaniu i przywracaniu uprawnień do kierowania pojazd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12)</w:t>
        <w:tab/>
        <w:t>organizowania i obsługi biurowej komisji egzaminacyjnej dla taksówkarz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color w:val="000000"/>
          <w:sz w:val="18"/>
          <w:szCs w:val="18"/>
        </w:rPr>
        <w:tab/>
        <w:t>13)</w:t>
        <w:tab/>
        <w:t>prowadzenie rejestru przedsiębiorców prowadzących stacje kontroli pojazdów na terenie Powiatu Wołomińskiego oraz dokonywanie wpisów i wykreśleń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4)</w:t>
        <w:tab/>
        <w:t>przeprowadzania kontroli stacji pojazd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5)</w:t>
        <w:tab/>
        <w:t>wydawania i cofania uprawnień diagnostom do wykonywania badań technicz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6)</w:t>
        <w:tab/>
        <w:t>prowadzenia imiennej ewidencji upoważnionych diagnost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7)</w:t>
        <w:tab/>
        <w:t>wydawania zezwoleń dla jednostek prowadzących szkolenie osób ubiegających się o uprawnienia do kierowania pojazdami i osób ubiegających się o uprawnienia instruktor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8)</w:t>
        <w:tab/>
        <w:t>dokonywania wpisu osób do ewidencji instruktorów oraz wydawania im legityma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9)</w:t>
        <w:tab/>
        <w:t>sprawowania nadzoru nad szkoleniem prowadzonym przez ośrodki szkol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0)</w:t>
        <w:tab/>
        <w:t>wydawania kart parkingowych dla osób niepełnosprawnych;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33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 xml:space="preserve">Wydział Ochrony Środowiska realizuje zadania z zakresu: </w:t>
      </w:r>
    </w:p>
    <w:p>
      <w:pPr>
        <w:pStyle w:val="Zawartotabeli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 xml:space="preserve">prowadzenie spraw </w:t>
      </w:r>
      <w:r>
        <w:rPr>
          <w:color w:val="000000"/>
          <w:sz w:val="18"/>
          <w:szCs w:val="18"/>
        </w:rPr>
        <w:t>dotyczących</w:t>
      </w:r>
      <w:r>
        <w:rPr>
          <w:sz w:val="18"/>
          <w:szCs w:val="18"/>
        </w:rPr>
        <w:t>: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>pozwoleń na korzystanie ze środowiska (wprowadzanie gazów i pyłów do powietrza, wytwarzanie odpadów, pozwolenia zintegrowane)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>zezwoleń na uczestnictwo w systemie handlu uprawnieniami do emisji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>zezwoleń na prowadzenie działalności w zakresie gospodarki odpadami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>zatwierdzania instrukcji eksploatacji składowiska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 xml:space="preserve">wyrażania zgody na zamknięcie składowiska odpadów lub jego części, 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ecyzji o dopuszczalnym poziomie hałasu poza terenami zakładów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 xml:space="preserve">przyjmowania zgłoszeń instalacji i ustalania wymagań w zakresie ochrony środowiska, 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noszenia praw i obowiązków na zainteresowanych nabyciem instalacji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inii i  uzgodnień w postępowaniach w sprawie środowiskowych uwarunkowań zgody na realizację przedsięwzięcia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 xml:space="preserve">sporządzania przeglądów ekologicznych, 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worzenia obszarów ograniczonego użytkowania,</w:t>
      </w:r>
    </w:p>
    <w:p>
      <w:pPr>
        <w:pStyle w:val="Zawartotabeli"/>
        <w:numPr>
          <w:ilvl w:val="4"/>
          <w:numId w:val="9"/>
        </w:numPr>
        <w:tabs>
          <w:tab w:val="clear" w:pos="708"/>
        </w:tabs>
        <w:spacing w:before="0" w:after="0"/>
        <w:ind w:left="158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akładanie obowiązku prowadzenia pomiarów i przyjmowanie wyników przedkładanych przez prowadzących instalacje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prowadzenie spraw dot. pozwoleń wodnoprawnych i gospodarki wodnej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prowadzenie spraw dotyczących legalizacji urządzeń wodnych; </w:t>
      </w:r>
    </w:p>
    <w:p>
      <w:pPr>
        <w:pStyle w:val="Normal"/>
        <w:autoSpaceDE w:val="false"/>
        <w:ind w:left="1220" w:hanging="0"/>
        <w:rPr/>
      </w:pPr>
      <w:r>
        <w:rPr>
          <w:sz w:val="18"/>
          <w:szCs w:val="18"/>
        </w:rPr>
        <w:t xml:space="preserve">z wyłączeniem spraw dotyczących przedsięwzięć mogących znacząco oddziaływać na środowisko, dla których sporządzenie raportu o oddziaływaniu przedsięwzięcia na środowisko jest obowiązkowe i przedsięwzięć na terenach zamkniętych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nadzór i kontrola nad działalnością spółek wodnych, zatwierdzania ich statutów oraz wysokości składek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ustanawianie stref ochronnych wodnych urządzeń pomiarowych służb państwowych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nakładanie obowiązku ograniczenia oddziaływania na środowisko i jego zagrożenia oraz przywrócenia środowiska do stanu właściwego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prowadzenie w formie elektronicznej publicznego dostępnego wykazu danych o dokumentach zawierających  informacje o środowisku i jego ochronie i udostępnianie go w Biuletynie Informacji Publicznej udostępnianie informacji o środowisku i jego ochronie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prowadzenie spraw dotyczących zagrożeń związanych z ruchami masowymi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uzgodnienia dot. przeznaczenia gruntów rolnych na cele nie rolne i nieleśne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prowadzenie spraw dot. zezwoleń na wyłączenie gruntu z produkcji rolniczej,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ustalanie kierunku rekultywacji gruntu na cele rolne lub leśne oraz uznawanie rekultywacji gruntów za zakończoną, w przypadkach określonych w ustawie o ochronie gruntów rolnych i leśnych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opiniowanie zmian miejscowych planów zagospodarowania przestrzennego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zezwolenia na usunięcie drzew lub krzewów z terenów określonych w ustawie Prawo wodne oraz z terenów nieruchomości będących własnością gminy, a także w przypadkach określonych w ustawie o transporcie kolejowym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wydawanie kart wędkarskich i kart łowiectwa podwodnego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>tworzenie i nadzór nad Społeczną Strażą Rybacką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 xml:space="preserve">wydawanie zezwoleń na ustawianie sieciowych rybackich narzędzi połowowych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prowadzenie spraw dotyczących gruntów porolnych, na których zalesienie wyrażono zgodę przed 15.01.2004r.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 xml:space="preserve">dokonywanie oceny udatności upraw na gruntach rolnych, zalesionych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na podstawie przepisów o wspieraniu rozwoju obszarów wiejskich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prowadzenie spraw gospodarki leśnej oraz współpraca z Nadleśniczymi, sprawującymi nadzór nad lasami niepaństwowymi, powierzony porozumieniami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prowadzenie spraw dot. sporządzania i zatwierdzania uproszczonych planów urządzenia lasu dla lasów nie stanowiących własności Skarbu Państwa i osób prawnych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prowadzenie spraw dotyczących uznawania lasów nie stanowiących własności Skarbu Państwa, za ochronne lub pozbawiana ich tego charakteru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prowadzenie spraw związanych z odnowieniem lub przebudową, w przypadku zagrożenia trwałości lasów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wydawanie zezwoleń na posiadanie, hodowlę i utrzymywanie chartów lub ich mieszańców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wydzierżawianie obwodów łowieckich polnych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dawanie decyzji o odłowie lub odstrzale redukcyjnym zwierzyny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wydawanie decyzji o odłowie lub  odstrzale redukcyjnym zwierzyny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opiniowanie zezwoleń na pozyskiwanie zwierząt wolno żyjących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kontrola przestrzegania przepisów z zakresu prowadzonych spraw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prowadzenie spraw związanych z Powiatowym Funduszem Ochrony Środowiska i Gospodarki Wodnej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/>
      </w:pPr>
      <w:r>
        <w:rPr>
          <w:sz w:val="18"/>
          <w:szCs w:val="18"/>
        </w:rPr>
        <w:t xml:space="preserve">działania związane ze sporządzaniem, opiniowaniem, realizacją i monitoringiem zadań określonych w programach ochrony środowiska i planach gospodarki odpadami; 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 xml:space="preserve">prowadzenie rejestrów,  m.in.: </w:t>
      </w:r>
    </w:p>
    <w:p>
      <w:pPr>
        <w:pStyle w:val="Zawartotabeli"/>
        <w:numPr>
          <w:ilvl w:val="5"/>
          <w:numId w:val="9"/>
        </w:numPr>
        <w:tabs>
          <w:tab w:val="clear" w:pos="708"/>
          <w:tab w:val="left" w:pos="1400" w:leader="none"/>
        </w:tabs>
        <w:spacing w:before="0" w:after="0"/>
        <w:ind w:left="1400" w:hanging="360"/>
        <w:rPr>
          <w:sz w:val="18"/>
          <w:szCs w:val="18"/>
        </w:rPr>
      </w:pPr>
      <w:r>
        <w:rPr>
          <w:sz w:val="18"/>
          <w:szCs w:val="18"/>
        </w:rPr>
        <w:t>rejestr terenów, na których stwierdzono przekroczenie standardów jakości gleby lub ziemi,</w:t>
      </w:r>
    </w:p>
    <w:p>
      <w:pPr>
        <w:pStyle w:val="Zawartotabeli"/>
        <w:numPr>
          <w:ilvl w:val="5"/>
          <w:numId w:val="9"/>
        </w:numPr>
        <w:tabs>
          <w:tab w:val="clear" w:pos="708"/>
          <w:tab w:val="left" w:pos="1400" w:leader="none"/>
        </w:tabs>
        <w:spacing w:before="0" w:after="0"/>
        <w:ind w:left="140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niesiono do § 47 w związku z charakterem zadania, dotyczącego ruchów masowych ziemii, będących zjawiskami geologicznymi</w:t>
      </w:r>
    </w:p>
    <w:p>
      <w:pPr>
        <w:pStyle w:val="Zawartotabeli"/>
        <w:numPr>
          <w:ilvl w:val="5"/>
          <w:numId w:val="9"/>
        </w:numPr>
        <w:tabs>
          <w:tab w:val="clear" w:pos="708"/>
          <w:tab w:val="left" w:pos="1400" w:leader="none"/>
        </w:tabs>
        <w:spacing w:before="0" w:after="0"/>
        <w:ind w:left="1400" w:hanging="360"/>
        <w:rPr>
          <w:sz w:val="18"/>
          <w:szCs w:val="18"/>
        </w:rPr>
      </w:pPr>
      <w:r>
        <w:rPr>
          <w:sz w:val="18"/>
          <w:szCs w:val="18"/>
        </w:rPr>
        <w:t>rejestr posiadaczy odpadów, którzy są zwolnieni z obowiązku uzyskiwania zezwoleń na prowadzenie działalności w zakresie zbierania, transportu,</w:t>
      </w:r>
    </w:p>
    <w:p>
      <w:pPr>
        <w:pStyle w:val="Zawartotabeli"/>
        <w:numPr>
          <w:ilvl w:val="5"/>
          <w:numId w:val="9"/>
        </w:numPr>
        <w:tabs>
          <w:tab w:val="clear" w:pos="708"/>
          <w:tab w:val="left" w:pos="1400" w:leader="none"/>
        </w:tabs>
        <w:spacing w:before="0" w:after="0"/>
        <w:ind w:left="1400" w:hanging="360"/>
        <w:rPr>
          <w:sz w:val="18"/>
          <w:szCs w:val="18"/>
        </w:rPr>
      </w:pPr>
      <w:r>
        <w:rPr>
          <w:sz w:val="18"/>
          <w:szCs w:val="18"/>
        </w:rPr>
        <w:t xml:space="preserve">rejestr posiadaczy odpadów, którzy są zwolnieni z obowiązku uzyskiwania zezwoleń w zakresie odzysku lub unieszkodliwiania odpadów, </w:t>
      </w:r>
    </w:p>
    <w:p>
      <w:pPr>
        <w:pStyle w:val="Zawartotabeli"/>
        <w:numPr>
          <w:ilvl w:val="5"/>
          <w:numId w:val="9"/>
        </w:numPr>
        <w:tabs>
          <w:tab w:val="clear" w:pos="708"/>
          <w:tab w:val="left" w:pos="1400" w:leader="none"/>
        </w:tabs>
        <w:spacing w:before="0" w:after="0"/>
        <w:ind w:left="1400" w:hanging="360"/>
        <w:rPr>
          <w:sz w:val="18"/>
          <w:szCs w:val="18"/>
        </w:rPr>
      </w:pPr>
      <w:r>
        <w:rPr>
          <w:sz w:val="18"/>
          <w:szCs w:val="18"/>
        </w:rPr>
        <w:t xml:space="preserve">rejestr sprzętu pływającego, służącego do amatorskiego połowu ryb, </w:t>
      </w:r>
    </w:p>
    <w:p>
      <w:pPr>
        <w:pStyle w:val="Zawartotabeli"/>
        <w:numPr>
          <w:ilvl w:val="5"/>
          <w:numId w:val="9"/>
        </w:numPr>
        <w:tabs>
          <w:tab w:val="clear" w:pos="708"/>
          <w:tab w:val="left" w:pos="1400" w:leader="none"/>
        </w:tabs>
        <w:spacing w:before="0" w:after="0"/>
        <w:ind w:left="1400" w:hanging="360"/>
        <w:rPr>
          <w:sz w:val="18"/>
          <w:szCs w:val="18"/>
        </w:rPr>
      </w:pPr>
      <w:r>
        <w:rPr>
          <w:sz w:val="18"/>
          <w:szCs w:val="18"/>
        </w:rPr>
        <w:t>rejestr wydanych kart wędkarskich i łowiectwa podwodnego,</w:t>
      </w:r>
    </w:p>
    <w:p>
      <w:pPr>
        <w:pStyle w:val="Zawartotabeli"/>
        <w:numPr>
          <w:ilvl w:val="5"/>
          <w:numId w:val="9"/>
        </w:numPr>
        <w:tabs>
          <w:tab w:val="clear" w:pos="708"/>
          <w:tab w:val="left" w:pos="1400" w:leader="none"/>
        </w:tabs>
        <w:spacing w:before="0" w:after="0"/>
        <w:ind w:left="1400" w:hanging="360"/>
        <w:rPr>
          <w:sz w:val="18"/>
          <w:szCs w:val="18"/>
        </w:rPr>
      </w:pPr>
      <w:r>
        <w:rPr>
          <w:sz w:val="18"/>
          <w:szCs w:val="18"/>
        </w:rPr>
        <w:t>rejestr roślin i zwierząt należących do gatunków, podlegających ograniczeniom na podstawie przepisów prawa Unii Europejskiej;</w:t>
      </w:r>
    </w:p>
    <w:p>
      <w:pPr>
        <w:pStyle w:val="Zawartotabeli"/>
        <w:numPr>
          <w:ilvl w:val="3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rPr>
          <w:sz w:val="18"/>
          <w:szCs w:val="18"/>
        </w:rPr>
      </w:pPr>
      <w:r>
        <w:rPr>
          <w:sz w:val="18"/>
          <w:szCs w:val="18"/>
        </w:rPr>
        <w:t>prowadzenie działań z zakresu edukacji ekologicznej, propagowanie i wdrażanie zasady zrównoważonego rozwoju oraz działań proekologicznych we współpracy z gminami i innymi jednostkami.</w:t>
      </w:r>
    </w:p>
    <w:p>
      <w:pPr>
        <w:pStyle w:val="Zawartotabeli"/>
        <w:spacing w:before="0" w:after="0"/>
        <w:ind w:left="1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/>
      </w:pPr>
      <w:r>
        <w:rPr>
          <w:b/>
          <w:spacing w:val="-5"/>
          <w:sz w:val="18"/>
          <w:szCs w:val="18"/>
        </w:rPr>
        <w:t>§34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ab/>
        <w:t>Wydział Ochrony Zdrowia i Polityki Społecznej realizuje zadania z zakres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monitorowania działalności Szpitala Powiatowego i przedstawiania określonych wniosków i sprawozdań  Zarządowi i Radzie Powi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i przekazywania wojewodzie informacji niezbędnych do sporządzenia wojewódzkich planów zdrowotnych, w tym planu działania systemu Państwowe Ratownictwo Medycz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racowania i wdrażania programów prozdrowotnych – promocji zdrowia  </w:t>
        <w:br/>
        <w:t>i profilaktyki, a także akcji profilaktycznych na terenie powia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kreowania polityki zdrowotnej na terenie powiatu - współpracy z lokalnymi zakładami opieki zdrowotnej, Narodowym Funduszem Zdrowia, jednostkami nadrzędnymi , a także ekspertami i środowiskami opiniotwórczymi w zakresie ochrony zdrow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acji zadań z zakresu orzekania niepełnosprawności i stopniu niepełnosprawności przez Powiatowy Zespół do Spraw Orzekania o niepełnosprawności, w tym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dawanie orzeczeń o niepełnosprawności osób, które nie ukończyły 16 roku życia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18"/>
          <w:szCs w:val="18"/>
        </w:rPr>
        <w:t>wydawanie orzeczeń o stopniu niepełnosprawności osób, które ukończyły 16 rok życ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dawanie orzeczeń o wskazaniach do ulg i uprawnie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dawanie legitymacji osoby niepełnosprawn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pewnienie obsługi merytorycznej i administracyjnej zespoł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monitorowania działalności powiatowych placówek pomocy społecznej, a także współpracy z innymi jednostkami w tym zakres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ywania materiałów i projektów uchwał na posiedzenia Rady Społecznej Szpitala Powiatowego w Wołominie - SZPZOZ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35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>Wydział Organizacji i Kadr realizuje zadania z zakresu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przygotowywania projektów aktów prawnych dotyczących funkcjonowania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)</w:t>
        <w:tab/>
        <w:t>prowadzenia centralnych rejestrów: umów, zleceń-zamówień, porozumień, zarządzeń staros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ab/>
        <w:t>3)</w:t>
        <w:tab/>
        <w:t>prowadzenia sekretariatu i obsługi organizacyjnej Zarządu Powiatu oraz wykonywania obsługi kancelaryjnej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4)</w:t>
        <w:tab/>
        <w:t>koordynowania i kontroli rozpatrywania skarg i wniosków oraz prowadzenia ich rejest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5)</w:t>
        <w:tab/>
        <w:t>dokonywania czynności w sprawach z zakresu prawa pracy wobec pracowników starostwa, kierowników powiatowych jednostek organizacyjnych oraz kierowników powiatowych służb i inspekc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ab/>
        <w:t>6)</w:t>
        <w:tab/>
        <w:t>oświadczeń majątkowych oraz oświadczeń o prowadzeniu działalności gospodarczej i in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7)</w:t>
        <w:tab/>
        <w:t>nadzoru i kontroli dyscypliny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8)</w:t>
        <w:tab/>
        <w:t>prowadzenia zbioru upoważnień do załatwiania spraw w imieniu starosty i za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9)</w:t>
        <w:tab/>
        <w:t>prowadzenia spraw związanych z praktykami uczniowskimi i studenckimi odbywanymi w starostw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0)</w:t>
        <w:tab/>
        <w:t>prowadzenia spraw związanych z zatrudnianiem osób skazanych prawomocnym wyroki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1)</w:t>
        <w:tab/>
        <w:t>prowadzenia spraw związanych z zatrudnianiem osób w ramach porozumień z Urzędem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2) </w:t>
        <w:tab/>
        <w:t>prowadzenia spraw związanych z zatrudnianiem osób w ramach służby zastępcz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3)</w:t>
        <w:tab/>
        <w:t>koordynowania szkoleń, dokształcania i doskonalenia zawodowego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4)</w:t>
        <w:tab/>
        <w:t>prowadzenia naborów na wolne stanowiska urzędnicz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5)</w:t>
        <w:tab/>
        <w:t>prowadzenia spraw z zakresu ocen okresowych pracowników zatrudnionych na stanowiskach urzędnicz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6)</w:t>
        <w:tab/>
        <w:t>nadzorowania stosowania instrukcji kancelaryjnej i jednolitego rzeczowego wykazu akt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17)</w:t>
        <w:tab/>
        <w:t>administrowania nieruchomościami starostwa oraz zabezpieczenia jego m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8)</w:t>
        <w:tab/>
        <w:t>zabezpieczenia i przestrzegania w starostwie porządku, bezpieczeństwa i higieny pracy oraz ochrony przeciwpożar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9)</w:t>
        <w:tab/>
        <w:t>prowadzenia spraw socjalno</w:t>
        <w:softHyphen/>
        <w:t>-bytowych pracowni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20)</w:t>
        <w:tab/>
        <w:t>prowadzenia spraw związanych z zaopatrzeniem materiałowo</w:t>
        <w:softHyphen/>
        <w:t>-techniczn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ab/>
        <w:t>21)</w:t>
        <w:tab/>
        <w:t>nadzór nad zabezpieczeniem sprawności urządzeń i wyposażenia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2)</w:t>
        <w:tab/>
        <w:t xml:space="preserve">prowadzenia spraw związanych z konserwacją, naprawami w starostwie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3)</w:t>
        <w:tab/>
        <w:t>prowadzenia całokształtu spraw dotyczących pieczęci i tablic urzęd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4)</w:t>
        <w:tab/>
        <w:t>gospodarowania taborem samochodowy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5)</w:t>
        <w:tab/>
        <w:t xml:space="preserve">zabezpieczenia łączności telefonicznej, telefaksowej i alarmowej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6)</w:t>
        <w:tab/>
        <w:t>dokonywania prenumeraty prasy i innych wydawnictw, prowadzenia księgozbioru, znakowania go i wydawania do użytk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27)</w:t>
        <w:tab/>
        <w:t>utrzymania czystości wokół budynków oraz w pomieszczeniach biur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8)</w:t>
        <w:tab/>
        <w:t>ewidencji przesyłek pocztowych, nadawania przesyłek pocztowych i ich odbior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9)</w:t>
        <w:tab/>
        <w:t>logistycznej obsługi uroczystości okolicznościow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0)</w:t>
        <w:tab/>
        <w:t>gospodarowania, znakowania i prowadzenia ewidencji ilościowej środków trwałych i wyposażenia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1)</w:t>
        <w:tab/>
        <w:t>zabezpieczenia informacji wizualnej w starostw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2)</w:t>
        <w:tab/>
        <w:t>planowania i realizacji wydatków związanych z obsługą techniczno</w:t>
        <w:softHyphen/>
        <w:t xml:space="preserve">-administracyjną starostw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3)</w:t>
        <w:tab/>
        <w:t>prowadzenie archiwum zakładowego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4)</w:t>
        <w:tab/>
        <w:t xml:space="preserve">prowadzenie obsługi informatycznej starostwa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§36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dział Spraw Obywatelskich realizuje zadania z zakresu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wadzenia spraw związanych z realizacją ustawy o powszechnym obowiązku obrony Rzeczypospolitej Polskiej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18"/>
          <w:szCs w:val="18"/>
        </w:rPr>
        <w:t xml:space="preserve">przygotowanie kwalifikacji wojskow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ealizowanie przedsięwzięć związanych ze świadczeniami na rzecz obrony w zakresie potrzeb wynikających z zadań realizowanych przez Starostę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wadzenie dokumentacji i organizacja akcji kurierskiej oraz przeprowadzanie szkoleń w tym zakres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ępowanie reklamacyjne z urzędu i na wniosek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ania pozwoleń na przeprowadzenie zbiórki publicznej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ania pozwoleń na prowadzenie działalności gospodarczej w zakresie drobnej wytwórczości przez zagraniczne osoby prawne i fizyczn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przygotowania pozwoleń na sprowadzanie zwłok i szczątków ludzkich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 zagranicy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wadzenia spraw związanych z organizacją przewozu zwłok osób zmarłych lub zabitych w miejscach publicznych na terenie powiatu do zakładu medycyny sądowej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dzoru nad działalnością stowarzyszeń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wadzenia ewidencji i nadzoru nad działalnością klubów sportowych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dzoru nad działalnością fundacji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nia repatriantom pomocy finansowej na częściowe pokrycie kosztów związanych z remontem lub adaptacją lokalu mieszkalnego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ywania wniosków o przekazanie środków finansowych na pokrycie wydatków związanych z udzieleniem repatriantowi pomocy ze środków budżetu państwa, t.j.: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krycie kosztów przejazdu od najbliższej jego miejscu zamieszkania za granicą stacji kolejowej do miejsca osiedlenia się w Rzeczypospolitej Polskiej,</w:t>
      </w:r>
    </w:p>
    <w:p>
      <w:pPr>
        <w:pStyle w:val="Tekstpodstawowywcity2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gospodarowanie i bieżące utrzymanie;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  <w:sz w:val="18"/>
          <w:szCs w:val="18"/>
          <w:vertAlign w:val="superscript"/>
        </w:rPr>
        <w:t>21</w:t>
      </w:r>
      <w:r>
        <w:rPr>
          <w:color w:val="000000"/>
          <w:sz w:val="18"/>
          <w:szCs w:val="18"/>
        </w:rPr>
        <w:t xml:space="preserve"> przyjmowanie wniosków paszportowych od osób ubiegających się o wydanie paszportu lub paszportu tymczasowego oraz wydawanie paszportów i paszportów tymczasowych osobom, które złożyły wnioski o ich wydanie;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a wniosków o wpisanie zaproszenia cudzoziemca do ewidencji zaproszeń i wydawania zaproszeń;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ordynacji współpracy powiatu wołomińskiego z organizacjami pozarządowymi;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acji Programu współpracy powiatu wołomińskiego z organizacjami pozarządowymi;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wadzenia Powiatowego Biura Rzeczy Znalezionych;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sługi wyborów do samorządu powiatowego;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wadzenia spraw związanych z realizacją ustawy o planowaniu i zagospodarowaniu przestrzennym dotycząc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zgadniania w zakresie zadań samorządowych projektów miejscowych planów zagospodarowania przestrzennego gmin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iniowania rozwiązań przyjętych w projektach studiów uwarunkowań i kierunków zagospodarowania przestrzennego gmin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gadniania w zakresie zadań samorządowych decyzji o ustaleniu lokalizacji inwestycji celu publicznego”;</w:t>
      </w:r>
    </w:p>
    <w:p>
      <w:pPr>
        <w:pStyle w:val="Normal"/>
        <w:autoSpaceDE w:val="false"/>
        <w:ind w:left="10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center"/>
        <w:rPr/>
      </w:pPr>
      <w:r>
        <w:rPr>
          <w:b/>
          <w:sz w:val="18"/>
          <w:szCs w:val="18"/>
        </w:rPr>
        <w:t>§37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ab/>
        <w:t>Wydział Strategii i Rozwoju realizuje zadania z zakres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autoSpaceDE w:val="false"/>
        <w:spacing w:lineRule="atLeast" w:line="225"/>
        <w:ind w:left="1068" w:hanging="360"/>
        <w:rPr/>
      </w:pPr>
      <w:r>
        <w:rPr>
          <w:sz w:val="18"/>
          <w:szCs w:val="18"/>
        </w:rPr>
        <w:t>nadzoru nad realizacją Strategii Rozwoju Powi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  <w:tab w:val="left" w:pos="1040" w:leader="none"/>
          <w:tab w:val="left" w:pos="1077" w:leader="none"/>
        </w:tabs>
        <w:spacing w:lineRule="exact" w:line="230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gromadzenia i przekazywania mieszkańcom powiatu wiedzy i bieżących informacji o integracji Polski z Unią Europejsk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  <w:tab w:val="left" w:pos="1040" w:leader="none"/>
          <w:tab w:val="left" w:pos="1077" w:leader="none"/>
        </w:tabs>
        <w:spacing w:lineRule="exact" w:line="230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enia i aktualizacji banku informacji o funduszach pomocowych finansowanych ze środków Unii Europejskiej oraz przekazywania powyższych informacji zainteresowanym instytucjo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  <w:tab w:val="left" w:pos="1040" w:leader="none"/>
          <w:tab w:val="left" w:pos="1077" w:leader="none"/>
        </w:tabs>
        <w:spacing w:lineRule="exact" w:line="230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przygotowywania materiałów dla potrzeb pozyskiwania zewnętrznych funduszy pomocowych i gran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  <w:tab w:val="left" w:pos="1040" w:leader="none"/>
          <w:tab w:val="left" w:pos="1077" w:leader="none"/>
        </w:tabs>
        <w:spacing w:lineRule="exact" w:line="230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współpracy z gminami w zakresie przygotowywania i promowania ofert inwestycyjnych oraz wspólnych programów i projek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  <w:tab w:val="left" w:pos="1040" w:leader="none"/>
          <w:tab w:val="left" w:pos="1077" w:leader="none"/>
        </w:tabs>
        <w:spacing w:lineRule="exact" w:line="230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planowania, opracowywania wniosków oraz realizacji zadań w ramach kontraktów wojewódzkich i innych programów region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  <w:tab w:val="left" w:pos="1040" w:leader="none"/>
          <w:tab w:val="left" w:pos="1077" w:leader="none"/>
        </w:tabs>
        <w:spacing w:lineRule="exact" w:line="230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pozyskiwania zewnętrznych źródeł finans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  <w:tab w:val="left" w:pos="1040" w:leader="none"/>
          <w:tab w:val="left" w:pos="1077" w:leader="none"/>
        </w:tabs>
        <w:spacing w:lineRule="exact" w:line="230"/>
        <w:ind w:left="1040" w:hanging="36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>stałego kontaktu z przedstawicielstwami unijnych funduszy pomocowych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center"/>
        <w:rPr/>
      </w:pPr>
      <w:r>
        <w:rPr>
          <w:b/>
          <w:sz w:val="18"/>
          <w:szCs w:val="18"/>
        </w:rPr>
        <w:t>§38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ab/>
        <w:t>Wydział Uzgadniania Dokumentacji realizuje zadania z zakresu: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sługa inwestorów w zakresie uzgadniania usytuowania projektowanych sieci uzbrojenia  terenu;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  <w:szCs w:val="18"/>
        </w:rPr>
        <w:t xml:space="preserve">prowadzenie konsultacji z członkami zespołu koordynującego usytuowanie projektowanych sieci uzbrojenia     </w:t>
      </w:r>
    </w:p>
    <w:p>
      <w:pPr>
        <w:pStyle w:val="Normal"/>
        <w:ind w:left="738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terenu oraz przedstawicielami jednostek branżowych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ordynacja w zakresie współdziałania jednostek branżowych uczestniczących w konsultacjach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weryfikacja składanej do zaopiniowania dokumentacji projektowej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5)      kontrola dokumentacji po uzgodnieniu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6)      wycena robót.</w:t>
        <w:tab/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39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 xml:space="preserve">Wydział Zarządzania Kryzysowego realizuje zadania z zakre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a działań zobowiązujących obywateli do świadczeń na wypadek klęsk żywioł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a planów przeciw działań na wypadek klęsk żywioł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koordynowania działań w zakresie ochrony porządku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współpracy z Powiatową Strażą Pożarną, Policją oraz innymi służbami i inspekcjami powiatowymi w zakresie bezpieczeństwa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bieżącej analizy sił i środków niezbędnych dla sprawności powiatowego systemu ratownict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gotowywania decyzji o przeprowadzaniu imprez ma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a rocznych wytycznych oraz planu zasadniczych zamierzeń w zakresie wykonywania zadań obro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a planów i programów szkolenia obronnego, a także organizowania szkolenia i prowadzenia dokumentacji szkoleni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a, uzgadniania i przedkładania do akceptacji planu operacyjnego funkcjonowania powiatu, a także stosowanych programów obro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a i aktualizacji planu przygotowań służby zdrowia w powiecie na potrzeby obron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realizowania przedsięwzięć związanych z przygotowaniem stanowiska kierowania Starosty zapewniającego realizację zadań obronnych w wyższych stanach gotowości obronnej państ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/>
      </w:pPr>
      <w:r>
        <w:rPr>
          <w:sz w:val="18"/>
          <w:szCs w:val="18"/>
        </w:rPr>
        <w:t xml:space="preserve">opracowywania i aktualizacji projektu regulaminu organizacyjnego starostwa powiatu na czas wojny oraz projektu zarządzania Starosty wprowadzającego ww. regulamin w życ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a i aktualizacji dokumentów zapewniających sprawne wykonywanie zadań obronnych w stanach wyższej gotowości obron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a i aktualizacji dokumentacji stałego dyżuru.</w:t>
      </w:r>
    </w:p>
    <w:p>
      <w:pPr>
        <w:pStyle w:val="Normal"/>
        <w:ind w:left="680" w:hanging="0"/>
        <w:jc w:val="both"/>
        <w:rPr>
          <w:sz w:val="18"/>
          <w:szCs w:val="18"/>
        </w:rPr>
      </w:pPr>
      <w:r>
        <w:rPr>
          <w:sz w:val="18"/>
          <w:szCs w:val="18"/>
        </w:rPr>
        <w:t>W ramach Wydziału Zarządzania Kryzysowego działa Powiatowe Centrum Zarządz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Kryzysowego, do którego podstawowych zadań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realizowanie programów wynikających z polityki województwa w zakresie obrony cywi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kreślania zagrożeń związanych z rozwojem cywilizacyjnym lub siłami natury oraz planowanie zapobiegania tym zagrożeniom na obszarze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monitorowanie, alarmowanie oraz koordynowanie działań ratowniczych i porządkowo-ochro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zarządzanie w sytuacjach kryzy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pracowywanie powiatowych planów obrony cywi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planowanie i realizowanie procesów od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organizowanie i prowadzenie ćwiczeń formacji z zakresu obrony cywi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18"/>
          <w:szCs w:val="18"/>
        </w:rPr>
      </w:pPr>
      <w:r>
        <w:rPr>
          <w:sz w:val="18"/>
          <w:szCs w:val="18"/>
        </w:rPr>
        <w:t>współpraca z organizacjami pozarządowymi w dziedzinie obrony cywilnej.</w:t>
      </w:r>
    </w:p>
    <w:p>
      <w:pPr>
        <w:pStyle w:val="Normal"/>
        <w:autoSpaceDE w:val="false"/>
        <w:ind w:left="1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§40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Wydział Dróg Powiatowych realizuje zadania z zakres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racowywania projektów planów rozwoju sieci drogowej oraz bieżącego informowania o tych planach organów właściwych do sporządzania miejscowych planów zagospodarowania przestrzenn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racowywania projektów planów finansowania budowy, przebudowy, remontu, utrzymywania i ochrony dróg oraz drogowych projektów inżynierski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trzymywania nawierzchni drogi, chodników, drogowych obiektów inżynierskich, urządzeń zabezpieczających ruch i innych urządzeń związanych z drog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ealizacji zadań w zakresie inżynierii ruch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infrastruktury drogowej dla potrzeb obronnych, wykonywanie innych zadań na rzecz obronności kraj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ordynacji robót w pasie drogowy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dawania zezwoleń na zajęcie pasa drogowego i zjazdy z dróg oraz pobierania opłat i kar pienięż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wadzenia ewidencji dróg, obiektów mostowych, przepustów oraz udostępniania ich na żądanie uprawnionym organo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bCs/>
          <w:sz w:val="18"/>
          <w:szCs w:val="18"/>
        </w:rPr>
        <w:t>sporządzania informacji o drogach publicznych oraz przekazywania ich Generalnemu Dyrektorowi Dróg Krajowych i Autostrad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wadzenia okresowych kontroli stanu dróg i drogowych projektów inżynierskich ze szczególnym uwzględnieniem ich wpływu na stan bezpieczeństwa ruchu drog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ywania robót inwestycyjnych, robót utrzymaniowych i zabezpieczając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ciwdziałania niszczeniu dróg przez ich użytkownik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ciwdziałania niekorzystnym przeobrażeniom środowiska mogącym powstać lub powstającym w następstwie budowy lub utrzymania dróg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prowadzania ograniczeń lub zamykania dróg i drogowych obiektów inżynierskich dla ruchu oraz wyznaczania objazdów drogami różnej kategorii, gdy występuje bezpośrednie zagrożenie bezpieczeństwa osób lub m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konywania okresowych pomiarów ruchu drog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trzymywania zieleni przydrożnej, w tym sadzenie usuwanie drzew oraz krzew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urządzania czasowego przejazdu przez grunty przyległe do pasa drogowego w razie przerwy w komunikacji na drodze.</w:t>
      </w:r>
    </w:p>
    <w:p>
      <w:pPr>
        <w:pStyle w:val="Normal"/>
        <w:autoSpaceDE w:val="false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§41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iuro Prawne realizuje zadania z zakresu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wydawania opinii prawnych dotyczących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)</w:t>
        <w:tab/>
        <w:t xml:space="preserve">aktów prawnych o charakterze ogólnym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)</w:t>
        <w:tab/>
        <w:t xml:space="preserve">zawieranych umów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)</w:t>
        <w:tab/>
        <w:t xml:space="preserve">spraw z zakresu prawa pracy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)</w:t>
        <w:tab/>
        <w:t xml:space="preserve">zgłoszonych roszczeń majątkowych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e)</w:t>
        <w:tab/>
        <w:t xml:space="preserve">spraw związanych z postępowaniem przed organami orzekającymi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f)</w:t>
        <w:tab/>
        <w:t xml:space="preserve">umarzania wierzytelności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g)</w:t>
        <w:tab/>
        <w:t xml:space="preserve">zawiadamiania organu powołanego do ścigania przestępstw o podejrzeniu popełnienia przestępstw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systematycznego informowania jednostek organizacyjnych o ukazujących się aktach praw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udzielania komórkom i jednostkom organizacyjnym powiatu opinii i porad prawnych oraz wyjaśnień w zakresie stosowania pra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uczestniczenia w prowadzonych rokowaniach, których celem jest nawiązywanie, zmiana lub rozwiązywanie stosunku prawnego, a w szczególności um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nadzoru prawnego nad egzekucją należności starostw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występowania w charakterze pełnomocnika starosty w postępowaniu sądowym, administracyjnym oraz przed innymi organami orzekającym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7)</w:t>
        <w:tab/>
        <w:t>opiniowania pod względem prawnym projektów uchwał rady i zarządu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8)</w:t>
        <w:tab/>
        <w:t xml:space="preserve">prowadzenia zbioru aktów prawny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42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Biuro Promocji realizuje zadania z zakresu: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1)     opracowywania i rozpowszechniania materiałów promocyjno - informacyjnych o powiecie;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 xml:space="preserve">2)     współpracy z mediami w zakresie przygotowywania oraz publikacji materiałów informacyjno –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publicystycznych, prasowych i telewizyjnych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  <w:sz w:val="18"/>
          <w:szCs w:val="18"/>
        </w:rPr>
        <w:t>przygotowywania konferencji prasowych w związku z podejmowanymi przez starostwo ważnymi przedsięwzięciami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  <w:sz w:val="18"/>
          <w:szCs w:val="18"/>
        </w:rPr>
        <w:t>przygotowywania relacji z imprez kulturalnych, edukacyjnych, sportowych, itp. o charakterze powiatowym, ze szczególnym uwzględnieniem imprez objętych patronatem Starosty, bądź współorganizowanych przez powiat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  <w:sz w:val="18"/>
          <w:szCs w:val="18"/>
        </w:rPr>
        <w:t>prowadzenia serwisu internetowego powiatu;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p</w:t>
      </w:r>
      <w:r>
        <w:rPr>
          <w:rFonts w:eastAsia="Arial Unicode MS"/>
          <w:bCs/>
          <w:sz w:val="18"/>
          <w:szCs w:val="18"/>
        </w:rPr>
        <w:t>rowadzenia Biuletynu Informacji Publicznej Starostwa Powiatu Wołomińskiego (BIP) oraz BIP-ów jednostek, z którymi powiat zawarł porozumienie;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współpracy z organizacjami pozarządowymi w zakresie przeprowadzania imprez kulturalnych, oświatowych i sportowych.”.</w:t>
      </w:r>
    </w:p>
    <w:p>
      <w:pPr>
        <w:pStyle w:val="Normal"/>
        <w:autoSpaceDE w:val="false"/>
        <w:ind w:left="106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705" w:hanging="0"/>
        <w:jc w:val="center"/>
        <w:rPr/>
      </w:pPr>
      <w:r>
        <w:rPr>
          <w:rFonts w:eastAsia="Arial Unicode MS"/>
          <w:b/>
          <w:bCs/>
          <w:sz w:val="18"/>
          <w:szCs w:val="18"/>
        </w:rPr>
        <w:t>§43.</w:t>
      </w:r>
    </w:p>
    <w:p>
      <w:pPr>
        <w:pStyle w:val="Normal"/>
        <w:autoSpaceDE w:val="false"/>
        <w:ind w:left="705" w:hanging="0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Biuro Rady realizuje zadania z zakresu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)</w:t>
        <w:tab/>
        <w:t xml:space="preserve">zapewnienia obsługi biurowej rad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przygotowania materiałów na posiedzenia rady i komisj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protokołowania obrad rady i posiedzeń komisj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 xml:space="preserve">prowadzenia rejestrów i zbiorów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)</w:t>
        <w:tab/>
        <w:t xml:space="preserve">uchwał rady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)</w:t>
        <w:tab/>
        <w:t xml:space="preserve">uchwał, wniosków i opinii komisji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)</w:t>
        <w:tab/>
        <w:t xml:space="preserve">interpelacji i zapytań rad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przekazywania do realizacji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ab/>
        <w:t>6)</w:t>
        <w:tab/>
        <w:t>przekazywania zarządowi wniosków komisji, interpelacji i zapytań rad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7)</w:t>
        <w:tab/>
        <w:t>przekazywania organom nadzoru uchwał rad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8)</w:t>
        <w:tab/>
        <w:t xml:space="preserve">przekazywania aktów prawa miejscowego do publikacj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9)</w:t>
        <w:tab/>
        <w:t>udzielania pomocy radnym w wypełnianiu ich obowiązk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0)</w:t>
        <w:tab/>
        <w:t xml:space="preserve">skarg i wniosków wpływających do przewodniczącego rady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1)</w:t>
        <w:tab/>
        <w:t xml:space="preserve">oświadczeń majątkowych radny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120"/>
        <w:ind w:left="705" w:hanging="0"/>
        <w:jc w:val="center"/>
        <w:rPr/>
      </w:pPr>
      <w:r>
        <w:rPr>
          <w:b/>
          <w:bCs/>
          <w:sz w:val="18"/>
          <w:szCs w:val="18"/>
        </w:rPr>
        <w:t>§44.</w:t>
      </w:r>
    </w:p>
    <w:p>
      <w:pPr>
        <w:pStyle w:val="Normal"/>
        <w:autoSpaceDE w:val="false"/>
        <w:spacing w:before="120" w:after="120"/>
        <w:ind w:left="70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iuro Zamówień Publicznych realizuje zadania z zakresu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ywania projektów zarządzeń Starosty w sprawach związanych z udzielaniem zamówień publicznych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prowadzania procedur zamówień publicznych prowadzonych przez Powiat  w oparciu o wnioski złożone przez wydział w sprawie wszczęcia postępowania  o zamówienie publiczne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mpletowania i weryfikacji materiałów przedłożonych przez wydział, dotyczących wszczęcia procedur określonych w ustawie Prawo zamówień publicznych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nia merytorycznej pomocy wydziałom przy opracowywaniu materiałów źródłowych, stanowiących podstawę udzielania zamówień na dostawy, usługi i roboty budowlane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ywania planu zamówień publicznych udzielanych w danym roku budżetowym w oparciu o wnioski przedkładane przez wydziały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wadzenia centralnego rejestru udzielanych zamówień publicznych oraz zbioru przepisów i interpretacji;</w:t>
      </w:r>
    </w:p>
    <w:p>
      <w:pPr>
        <w:pStyle w:val="Normal"/>
        <w:numPr>
          <w:ilvl w:val="0"/>
          <w:numId w:val="32"/>
        </w:numPr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przekazywania Prezesowi Urzędu Zamówień Publicznych sprawozdania z udzielonych zamówień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>archiwizowania dokumentacji przetargowej.</w:t>
      </w: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§45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dministrator Bezpieczeństwa Informacji realizuje zadania z zakres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zeciwdziałania dostępowi osób niepowołanych do systemu, w którym przetwarzane są dane osob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właściwego nadzoru nad funkcjonowaniem mechanizmów uwierzytelnienia użytkownika oraz kontroli dostępu do danych osob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a odpowiednich działań w przypadku wykrycia naruszeń w systemie zabezpieczeń.</w:t>
      </w:r>
    </w:p>
    <w:p>
      <w:pPr>
        <w:pStyle w:val="Normal"/>
        <w:autoSpaceDE w:val="false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sz w:val="18"/>
          <w:szCs w:val="18"/>
        </w:rPr>
        <w:t>§46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Audytor Wewnętrzny realizuje zadania z zakresu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zależne badanie systemów zarządzania i kontroli w jednostce, w tym procedur kontroli finansowej, w 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wyniku którego kierownik jednostki uzyskuje obiektywną i niezależną ocenę adekwatności, efektywności i skuteczności tych systemów, w szczególności: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- zgodności prowadzonej działalności z przepisami prawa oraz obowiązującymi w jednostce procedurami,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- efektywności i gospodarności podejmowanych działań w zakresie systemów zarządzania i kontroli,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- wiarygodności sprawozdania finansowego oraz sprawozdania z wykonania budżetu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)     czynności doradcze, w tym składanie wniosków, mające na celu usprawnienie funkcjonowania jednostki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18"/>
          <w:szCs w:val="18"/>
        </w:rPr>
        <w:t>§47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Geodeta Powiatowy realizuje zadania z zakres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kładania i aktualizacji osnów szczegół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kładania i aktualizacji mapy zasadni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modernizacji ewidencji gruntów i budy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lanowania wydatków środków budżetowych oraz powiatowego Funduszu Gospodarki Zasobem Geodezyjnym i Kartograficznym na opracowania geodezyjne i kartograf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sporządzania sprawozdań w zakresie realizacji budże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kontroli terenowej i w siedzibie Geodety Powiatowego wykonywanych opracow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współpracy i kontroli gmin w zakresie prawidłowości wykonywania zadań powierz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zeprowadzania powszechnej taksacji nieruchomości oraz opracowywania i prowadzania map i tabel taksacyjnych dotyczących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ochrony znaków geodezyjnych, grawimetrycznych i magne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enia powiatowych baz danych wchodzących w skład krajowego systemu informacji o ter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kontroli i koordynacji pracy Wydziałów Uzgadniania Dokumentacji, Gospodarki Nieruchomościami, Ewidencji Gruntów i Budyn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sz w:val="18"/>
          <w:szCs w:val="18"/>
        </w:rPr>
        <w:t xml:space="preserve">pełnienia funkcji kierownika Powiatowego Ośrodka Dokumentacji Geodezyjnej i Kartograficznej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o zadań PODGiK należą: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kontrola techniczna opracowań składanych przez Wykonawców;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przyjmowanie składanych opracowań do Powiatowego Zasobu Geodezyjno Kartograf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wykonywania bieżących poleceń Starosty.</w:t>
      </w:r>
    </w:p>
    <w:p>
      <w:pPr>
        <w:pStyle w:val="Normal"/>
        <w:autoSpaceDE w:val="false"/>
        <w:ind w:left="10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sz w:val="18"/>
          <w:szCs w:val="18"/>
        </w:rPr>
        <w:t>§48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Geolog Powiatowy realizuje zadania z zakresu: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twierdzania lub przyjmowania  projektów prac geologicznych;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zyjmowania zgłoszeń zamiaru przystąpienia do wykonywania robót geologicznych;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rzyjmowania dokumentacji geologicznych;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gromadzenia informacji i próbek uzyskanych w wyniku prowadzenia prac geologicznych;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udzielania, cofania, wygaszania, przenoszenia koncesji na poszukiwanie, rozpoznawanie lub </w:t>
      </w:r>
    </w:p>
    <w:p>
      <w:pPr>
        <w:pStyle w:val="Zawartotabeli"/>
        <w:spacing w:before="0" w:after="0"/>
        <w:ind w:left="1416" w:hanging="0"/>
        <w:rPr>
          <w:sz w:val="18"/>
          <w:szCs w:val="18"/>
        </w:rPr>
      </w:pPr>
      <w:r>
        <w:rPr>
          <w:sz w:val="18"/>
          <w:szCs w:val="18"/>
        </w:rPr>
        <w:t>wydobywanie kopalin pospolitych na powierzchni nie przekraczającej 2 ha i przewidywanym rocznym wydobyciu nie przekraczającym 20 000 m sześciennych;</w:t>
      </w:r>
    </w:p>
    <w:p>
      <w:pPr>
        <w:pStyle w:val="Zawartotabeli"/>
        <w:numPr>
          <w:ilvl w:val="0"/>
          <w:numId w:val="16"/>
        </w:numPr>
        <w:spacing w:before="0" w:after="0"/>
        <w:rPr/>
      </w:pPr>
      <w:r>
        <w:rPr>
          <w:sz w:val="18"/>
          <w:szCs w:val="18"/>
        </w:rPr>
        <w:t xml:space="preserve">sprawowania kontroli w zakresie wydobycia kopalin i prowadzenia prac geologicznych; </w:t>
      </w:r>
    </w:p>
    <w:p>
      <w:pPr>
        <w:pStyle w:val="Zawartotabeli"/>
        <w:numPr>
          <w:ilvl w:val="0"/>
          <w:numId w:val="16"/>
        </w:numPr>
        <w:spacing w:before="0" w:after="0"/>
        <w:rPr/>
      </w:pPr>
      <w:r>
        <w:rPr>
          <w:sz w:val="18"/>
          <w:szCs w:val="18"/>
        </w:rPr>
        <w:t>określania opłaty eksploatacyjnej, w przypadkach określonych w ustawie Prawo geologiczne i górnicze,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ustalania opłat za prowadzenie wydobycia kopalin lub prowadzenie prac geologicznych bez wymaganej </w:t>
      </w:r>
    </w:p>
    <w:p>
      <w:pPr>
        <w:pStyle w:val="Zawartotabeli"/>
        <w:spacing w:before="0" w:after="0"/>
        <w:ind w:left="821" w:firstLine="595"/>
        <w:rPr>
          <w:sz w:val="18"/>
          <w:szCs w:val="18"/>
        </w:rPr>
      </w:pPr>
      <w:r>
        <w:rPr>
          <w:sz w:val="18"/>
          <w:szCs w:val="18"/>
        </w:rPr>
        <w:t>decyzji lub niezgodnie z jej warunkami;</w:t>
      </w:r>
    </w:p>
    <w:p>
      <w:pPr>
        <w:pStyle w:val="Zawartotabeli"/>
        <w:numPr>
          <w:ilvl w:val="0"/>
          <w:numId w:val="16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udostępniania informacji geologicznych;</w:t>
      </w:r>
    </w:p>
    <w:p>
      <w:pPr>
        <w:pStyle w:val="Zawartotabeli"/>
        <w:numPr>
          <w:ilvl w:val="0"/>
          <w:numId w:val="16"/>
        </w:numPr>
        <w:spacing w:before="0" w:after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ultywacji gruntów zdegradowanych lub zdewastowanych w związku z działalnością określoną w</w:t>
      </w:r>
    </w:p>
    <w:p>
      <w:pPr>
        <w:pStyle w:val="Zawartotabeli"/>
        <w:spacing w:before="0" w:after="0"/>
        <w:ind w:left="821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Prawie geologicznym i górniczym</w:t>
      </w:r>
    </w:p>
    <w:p>
      <w:pPr>
        <w:pStyle w:val="Zawartotabeli"/>
        <w:numPr>
          <w:ilvl w:val="0"/>
          <w:numId w:val="16"/>
        </w:numPr>
        <w:spacing w:before="0" w:after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wadzenia rejestru terenów zagrożonych ruchami masowymi;</w:t>
      </w:r>
    </w:p>
    <w:p>
      <w:pPr>
        <w:pStyle w:val="Zawartotabeli"/>
        <w:numPr>
          <w:ilvl w:val="0"/>
          <w:numId w:val="16"/>
        </w:numPr>
        <w:spacing w:before="0" w:after="0"/>
        <w:rPr/>
      </w:pPr>
      <w:r>
        <w:rPr>
          <w:color w:val="000000"/>
          <w:sz w:val="18"/>
          <w:szCs w:val="18"/>
        </w:rPr>
        <w:t>uzgodnień w sprawach ustalenia lokalizacji inwestycji celu publicznego w odniesieniu do terenów</w:t>
      </w:r>
    </w:p>
    <w:p>
      <w:pPr>
        <w:pStyle w:val="Zawartotabeli"/>
        <w:spacing w:before="0" w:after="0"/>
        <w:ind w:left="8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zagrożonych osuwaniem się mas ziemnych;</w:t>
      </w:r>
    </w:p>
    <w:p>
      <w:pPr>
        <w:pStyle w:val="Zawartotabeli"/>
        <w:numPr>
          <w:ilvl w:val="0"/>
          <w:numId w:val="1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ultywacji gruntów nieleśnych zdewastowanych lub zdegradowanych w wyniku ruchów masowych</w:t>
      </w:r>
    </w:p>
    <w:p>
      <w:pPr>
        <w:pStyle w:val="Zawartotabeli"/>
        <w:spacing w:before="0" w:after="0"/>
        <w:ind w:left="8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ziemi oraz nakazywania wykonania czynności przeciwdziałających tym ruchom.</w:t>
      </w:r>
    </w:p>
    <w:p>
      <w:pPr>
        <w:pStyle w:val="Zawartotabeli"/>
        <w:spacing w:before="0" w:after="0"/>
        <w:ind w:left="7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Zawartotabeli"/>
        <w:spacing w:before="0" w:after="0"/>
        <w:ind w:left="708" w:hanging="0"/>
        <w:jc w:val="center"/>
        <w:rPr/>
      </w:pPr>
      <w:r>
        <w:rPr>
          <w:b/>
          <w:sz w:val="18"/>
          <w:szCs w:val="18"/>
        </w:rPr>
        <w:t>§49.</w:t>
      </w:r>
    </w:p>
    <w:p>
      <w:pPr>
        <w:pStyle w:val="Zawartotabeli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>Inspektor Kontroli Wewnętrznej realizuje zadania z zakres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sz w:val="18"/>
          <w:szCs w:val="18"/>
        </w:rPr>
        <w:t>realizacji zadań wynikających z regulaminu kontroli wewnętrznej, a w szczególności:</w:t>
      </w:r>
    </w:p>
    <w:p>
      <w:pPr>
        <w:pStyle w:val="Normal"/>
        <w:autoSpaceDE w:val="false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- opracowywanie programów i projektów kontroli: kompleksowych, problemowych i doraźnych;</w:t>
      </w:r>
    </w:p>
    <w:p>
      <w:pPr>
        <w:pStyle w:val="Normal"/>
        <w:autoSpaceDE w:val="false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enie analiz przedkontrolnych;</w:t>
      </w:r>
    </w:p>
    <w:p>
      <w:pPr>
        <w:pStyle w:val="Normal"/>
        <w:autoSpaceDE w:val="false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>- przeprowadzanie kontroli;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prowadzenie postępowań pokontrolnych oraz przygotowywanie i sprawdzenie wykonania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aleceń pokontrol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na polecenie Starosty lub osoby upoważnionej podejmowania współpracy z innymi organami np. NIK oraz współdziałanie w zakresie udostępniania wyników kontroli przeprowadzanych w ramach zadań doraźnych.</w:t>
      </w:r>
    </w:p>
    <w:p>
      <w:pPr>
        <w:pStyle w:val="Normal"/>
        <w:autoSpaceDE w:val="false"/>
        <w:ind w:left="10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color w:val="000000"/>
          <w:sz w:val="18"/>
          <w:szCs w:val="18"/>
        </w:rPr>
        <w:t>§50.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łnomocnik ds. Ochrony Informacji Niejawnych realizuje zadania z zakresu:</w:t>
      </w:r>
    </w:p>
    <w:p>
      <w:pPr>
        <w:pStyle w:val="Normal"/>
        <w:numPr>
          <w:ilvl w:val="0"/>
          <w:numId w:val="33"/>
        </w:numPr>
        <w:ind w:left="1068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erowania pionem ochrony informacji niejawnych, w szczególności sprawowania nadzoru nad działalnością Kancelarii Tajnej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pewnienia ochrony informacji niejawnych w Starostwie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pewnienia ochrony systemów i sieci teleinformatycznych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ntroli ochrony informacji niejawnych oraz przestrzegania przepisów o ochronie tych informacji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kresowej kontroli ewidencji, materiałów i obiegu dokumentów;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ania zwykłych postępowań sprawdzających, w odniesieniu do pracowników Starostwa zatrudnionych na stanowiskach i przy pracach związanych z dostępem do informacji stanowiących tajemnicę służbową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/>
      </w:pPr>
      <w:r>
        <w:rPr>
          <w:b/>
          <w:sz w:val="18"/>
          <w:szCs w:val="18"/>
        </w:rPr>
        <w:t>§51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Powiatowy Inspektor Ruchu Drogowego realizuje zadania z zakres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raw związanych z wydawaniem, cofaniem licencji w krajowym transporcie drogowym osób lub rzec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raw związanych z wydawaniem, cofaniem zezwoleń na wykonywanie przewozów regularnych specjalnych w transporcie drogowym osób dla linii komunikacyjnych nie wykraczających poza teren powia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raw związanych z wydawaniem zaświadczeń w przewozach na potrzeby własne w krajowym transporcie drogowym osób lub rzec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spółpracy z Urzędem Marszałkowskim i Urzędem Miasta Stołecznego Warszawy w sprawach uzgodnień zezwoleń dla linii komunikacyjnych przebiegających po terenie powiatu w transporcie drogowym osób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prowadzania analiz sytuacji rynkowej w zakresie regularnego przewozu osób dla linii komunikacyjnych nie wykraczających poza teren powia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prowadzania kontroli przedsiębiorców, w zakresie zgodności wykonywania transportu drogowego lub przewozów na potrzeby własne z przepisami ustawy i warunkami udzielonej licencji lub zezwolenia albo zaświadcz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wadzenia spraw związanych z opiniowaniem i uwzględnianiem opracowań  projektowych z zakresu rozwiązań komunikacyjnych (geometria drogi i zakres jej dostępności) dla dróg powiatowych i gminnych; prowadzenie spraw związanych z bezpieczeństwem ruchu drogowego i współpraca w tym zakresie z policją i zarządami dróg i kolei dla dróg powiatowych i gmin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iniowania analiz bezpieczeństwa i warunków ruchu i wnioskowania w sprawach zmian organizacji ruchu w aspekcie jego bezpieczeństwa dla dróg powiatowych i gmin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owadzenia spraw dotyczących wykorzystania dróg w sposób szczególny (zawody sportowe, imprezy itp.) dla dróg powiatowych i gmin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zgadniania tras przemarszu pielgrzymek i uroczystości religi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twierdzania projektów stałej i czasowej organizacji ruchu, rozpatrywanie wniosków i skarg w tym zakresie dla dróg powiatowych i gmin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piniowania projektów stałej i czasowej organizacji ruchu dla dróg krajowych i wojewódzkich w przypadkach skrzyżowania się tych dróg z drogami powiatowymi i gminny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ału w komisjach wprowadzających zmiany w organizacji ruch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ału w komisjach w sprawie ustalania bezpieczeństwa ruchu na przejazdach kolejowych i ustalania ich kategorii dla dróg powiatowych i gmin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postanowień uzgadniających projekt decyzji o ustaleniu lokalizacji inwestycji celu publicznego w zakresie wpływu planowanych inwestycji na drogi powiatowe i ruch drog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gotowania postanowień uzgadniających projekt decyzji o warunkach zabudowy w zakresie wpływu planowanych inwestycji na drogi powiatowe i ruch drog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przeprowadzania, kontroli prawidłowości zastosowania, wykonania, funkcjonowania i utrzymania wszystkich znaków drogowych, urządzeń sygnalizacji świetlnej, urządzeń sygnalizacji dźwiękowej oraz urządzeń bezpieczeństwa ruchu drogowego umieszczonych na drogach powiatowych i gminnych.</w:t>
      </w:r>
    </w:p>
    <w:p>
      <w:pPr>
        <w:pStyle w:val="Normal"/>
        <w:autoSpaceDE w:val="false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jc w:val="center"/>
        <w:rPr/>
      </w:pPr>
      <w:r>
        <w:rPr>
          <w:b/>
          <w:sz w:val="18"/>
          <w:szCs w:val="18"/>
        </w:rPr>
        <w:t>§52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jc w:val="both"/>
        <w:rPr/>
      </w:pPr>
      <w:r>
        <w:rPr>
          <w:sz w:val="18"/>
          <w:szCs w:val="18"/>
        </w:rPr>
        <w:tab/>
        <w:t>Powiatowy Rzecznik Konsumentów realizuje zadania z zakres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enia bezpłatnego poradnictwa konsumencki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współpracy z organizacjami chroniącymi interesy konsument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odejmowania działań na rzecz konsument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ywania innych zadań określonych w ustawie o ochronie konkurencji i konsumentów lub w przepisach odrębny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§53.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ncelaria Tajna realizuje zadania z zakresu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jestrowania i przechowywania dokumentów zawierających informacje niejawne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pewnienia prawidłowego obiegu dokumentów zawierających informacje niejawne.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4</w:t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atwianie spraw indywidualnych </w:t>
        <w:br/>
        <w:t>i udzielanie informacji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54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>Przy załatwianiu spraw indywidualnych z zakresu administracji publicznej pracownicy starostwa stosują przepisy ustawy Kodeks postępowania administracyjnego, instrukcję kancelaryjną oraz inne przepisy proceduralne, a ponadto właściwe przepisy prawa materialnego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>Pracownicy są zobowiązani do należytego i wyczerpującego informowania stron o okolicznościach faktycznych i prawnych mogących mieć wpływ na sposób załatwienia sprawy, a w szczególności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udzielania informacji niezbędnych do załatwienia danej sprawy i wyjaśnienia treści obowiązujących przepisów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niezwłocznego rozstrzygnięcia sprawy, a jeżeli to niemożliwe – do określenia terminu jej załatwie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informowania zainteresowanych o stanie załatwienia ich spraw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powiadomienia o przyczynie niezałatwienia ich sprawy w terminie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informowania o przysługujących środkach odwoławczych lub środkach zaskarżenia od wydanych rozstrzygnięć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załatwiania spraw według kolejności ich wpływu oraz stopnia pilności;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3.</w:t>
        <w:tab/>
        <w:t xml:space="preserve">Pracownicy przyjmują interesantów codziennie w godzinach pracy starost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55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sz w:val="18"/>
          <w:szCs w:val="18"/>
        </w:rPr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>Starosta lub wyznaczony członek zarządu przyjmuje obywateli w sprawach skarg i wniosków co najmniej raz w tygodniu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Przyjmowanie obywateli w sprawach skarg i wniosków przez poszczególnych kierowników jednostek organizacyjnych starostwa odbywa się we wszystkie dni pracy starost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3.</w:t>
        <w:tab/>
        <w:t xml:space="preserve">Skargi i wnioski obywateli są przyjmowane i rozpatrywane w trybie określonym przez ustawę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 xml:space="preserve">Informacja o dniach przyjęć obywateli w sprawach skarg i wniosków winna być umieszczona w widocznym miejscu w siedzibie starost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5.</w:t>
        <w:tab/>
        <w:t>Informacje o dniach przyjęć obywateli w sprawach skarg i wniosków podaje się do wiadomości także za pośrednictwem Biuletyny Informacji Public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sz w:val="18"/>
          <w:szCs w:val="18"/>
        </w:rPr>
        <w:tab/>
        <w:t>6.</w:t>
        <w:tab/>
        <w:t>Sprawy zakwalifikowane przez starostę i wicestarostę jako skargi i wnioski Wydział Organizacji i Kadr ewidencjonuje w rejestrze skarg i wniosków oraz przekazuje do załatwienia kierownikom jednostek organizacyjnych zgodnie z właściwością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sz w:val="18"/>
          <w:szCs w:val="18"/>
        </w:rPr>
        <w:tab/>
        <w:t>7.</w:t>
        <w:tab/>
        <w:t>Wydział Organizacji i Kadr dokonuje co najmniej raz w roku, za okres poprzedniego roku, oceny sposobu załatwiania przez pracowników jednostek organizacyjnych skarg i wniosków mieszkańców i przedkłada ją sekretarzowi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ind w:left="680" w:hanging="680"/>
        <w:jc w:val="both"/>
        <w:rPr/>
      </w:pPr>
      <w:r>
        <w:rPr>
          <w:spacing w:val="5"/>
          <w:sz w:val="18"/>
          <w:szCs w:val="18"/>
        </w:rPr>
        <w:tab/>
        <w:t>8.</w:t>
        <w:tab/>
        <w:t>Pracownicy starostwa winni niewłaściwego i nieterminowego załatwienia skarg i wniosków oraz indywidualnych spraw mieszkańców podlegają odpowiedzialności porządkowej lub dyscyplinarnej przewidzianej w przepisach prawa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6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>Udzielanie publicznych informacji w zakresie zadań starostwa, jego struktury organizacyjnej, majątku, sposobu przyjmowania i załatwiania spraw i innych odbywa się na zasadach określonych w przepisach o dostępie do informacji publicznej, w tym poprzez ogłoszenia w Biuletynie Informacji Publicznej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57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>Informacji o działalności starostwa udzielają dziennikarzom polskim i zagranicznym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starosta i wicestarost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)</w:t>
        <w:tab/>
        <w:t>sekretarz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3)</w:t>
        <w:tab/>
        <w:t>Kierownik Biura Promocji w zakresie obejmującym jego zad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4)</w:t>
        <w:tab/>
        <w:t>Powiatowy Rzecznik Konsumentów w zakresie obejmującym jego zadania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osoba wskazana przez starostę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>Kierownicy jednostek organizacyjnych starostwa są zobowiązani przygotować sekretarzowi, na jego wniosek, pisemne stanowisko oraz odpowiedź na krytykę dotyczącą problematyki wchodzącej w zakres działania kierowanych przez nich jednostek.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5</w:t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yb postępowania przy opracowywaniu aktów normatywnych</w:t>
      </w:r>
    </w:p>
    <w:p>
      <w:pPr>
        <w:pStyle w:val="Normal"/>
        <w:spacing w:lineRule="exact" w:line="160" w:before="113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58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pacing w:val="-5"/>
          <w:sz w:val="18"/>
          <w:szCs w:val="18"/>
        </w:rPr>
        <w:tab/>
        <w:t>Na podstawie upoważnień ustawowych organom powiatu i staroście przysługuje prawo stanowienia aktów normatywnych o charakterze przepisów powszechnie obowiązujących na obszarze powiatu oraz aktów wewnętrznych obowiązujących pracowników starostwa oraz powiatowych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>Akty normatywne, o których mowa w ust. 1, ustanawiają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1)</w:t>
        <w:tab/>
        <w:t>rada w formie uchwał, w sprawach określonych przepisami ustaw i statutem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zarząd w formi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)</w:t>
        <w:tab/>
        <w:t>przepisów porządkowych – w przypadkach określonych w art. 42 ust. 2 ustaw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)</w:t>
        <w:tab/>
        <w:t>uchwał wykonawczych – jeżeli zachodzi potrzeba wydania aktu w wykonaniu uchwały rady,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)</w:t>
        <w:tab/>
        <w:t>uchwał – w pozostałych wypadka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starosta w formie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)</w:t>
        <w:tab/>
        <w:t xml:space="preserve">zarządzeń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ab/>
        <w:t>b)</w:t>
        <w:tab/>
        <w:t xml:space="preserve">pism okólnych i dyspozycji o charakterze instrukcyjnym regulujące tok pracy starostwa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9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 xml:space="preserve">Uchwały i inne akty normatywne, o których mowa w §56, powinny zawierać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oznaczenie porządkowe aktu prawnego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datę podjęcia – dzień, miesiąc (słownie) i rok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określenie zakresu przedmiotowego podlegającego regulacji praw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wskazanie podstawy prawn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 xml:space="preserve">treść regulowanych zagadnień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 xml:space="preserve"> wskazanie podmiotów odpowiedzialnych za ich realizację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7)</w:t>
        <w:tab/>
        <w:t>przepisy końcowe obejmujące datę wejścia w życie aktu prawnego (z ewentualnym wskazaniem przepisów lub aktów ulegających uchyleniu)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60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Projekty aktów normatywnych przygotowują właściwe pod względem merytorycznym jednostki organizacyjne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Projekty aktów normatywnych podlegają zaopiniowaniu przez radcę prawnego pod względem zgodności z prawem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sz w:val="18"/>
          <w:szCs w:val="18"/>
        </w:rPr>
        <w:tab/>
        <w:t>3.</w:t>
        <w:tab/>
        <w:t xml:space="preserve">Akty prawne po ich przyjęciu i podpisaniu podlegają zaewidencjonowaniu odpowiednio w Biurze Rady Powiatu lub w Wydziale Organizacji i Kadr w sposób określony instrukcją kancelaryjną. </w:t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6</w:t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podpisywania pism i obiegu dokumentów</w:t>
      </w:r>
    </w:p>
    <w:p>
      <w:pPr>
        <w:pStyle w:val="Normal"/>
        <w:spacing w:lineRule="exact" w:line="160" w:before="113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61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sz w:val="18"/>
          <w:szCs w:val="18"/>
        </w:rPr>
        <w:tab/>
        <w:t>1.</w:t>
        <w:tab/>
        <w:t xml:space="preserve">Umowy i inne dokumenty zawierające oświadczenia woli w imieniu powiatu w sprawach majątkowych powiatu – podpisują dwaj członkowie zarządu lub jeden członek zarządu i osoba upoważniona przez zarząd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/>
      </w:pPr>
      <w:r>
        <w:rPr>
          <w:sz w:val="18"/>
          <w:szCs w:val="18"/>
        </w:rPr>
        <w:tab/>
        <w:t>2.</w:t>
        <w:tab/>
        <w:t xml:space="preserve">Umowy oraz inne dokumenty określone w ust. 1, które mogą spowodować powstanie zobowiązań majątkowych, wymagają kontrasygnaty skarbnika lub osoby przez niego upoważnionej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62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Do podpisu starosty zastrzeżone są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pisma w sprawach należących do jego właściw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odpowiedzi na wystąpienia Najwyższej Izby Kontroli i Prokurator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pisma w sprawach każdorazowo zastrzeżonych przez starostę do jego podpisu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 xml:space="preserve">korespondencja kierowana do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)</w:t>
        <w:tab/>
        <w:t xml:space="preserve">Prezydenta Rzeczypospolitej Polskiej, marszałków Sejmu i Senatu oraz posłów i senatorów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b)</w:t>
        <w:tab/>
        <w:t xml:space="preserve">Prezesa i wiceprezesów Rady Ministrów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)</w:t>
        <w:tab/>
        <w:t xml:space="preserve">ministrów oraz kierowników urzędów centralnych,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)</w:t>
        <w:tab/>
        <w:t xml:space="preserve">wojewodów, marszałków sejmików samorządowych województw, starostów, prezydentów, burmistrzów, wójtów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W czasie planowanej nieobecności starosty spowodowanej urlopem, delegacją służbową lub chorobą dokumenty określone w ust. 1 podpisuje wicestarost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3.</w:t>
        <w:tab/>
        <w:t>Wicestarosta podpisuj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pisma i dokumenty w zakresie spraw przez siebie prowadzo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umowy przygotowane przez nadzorowane wydziały i pracowników na samodzielnych stanowiska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decyzje w sprawach indywidualnych z zakresu administracji publicznej – na podstawie upoważnienia starost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odpowiedzi na skargi dotyczące nadzorowanych wydziałów, referatów i pracowników na stanowiskach samodzie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5)</w:t>
        <w:tab/>
        <w:t xml:space="preserve">dokumenty finansowe w zakresie ustalonym przez starostę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Sekretarz podpisuje: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pisma i dokumenty w zakresie spraw przez siebie prowadzo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korespondencję kierowaną do jednostek organizacyjnych przez siebie nadzorowa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delegacje służbowe dla pracowników wydziałów, pracowników na stanowiskach samodzielnych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 xml:space="preserve">dokumenty finansowe w zakresie ustalonym przez starostę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 xml:space="preserve">Kierownicy jednostek organizacyjnych starostwa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przygotowują i parafują pisma w sprawach zastrzeżonych dla starosty, wicestarosty, sekretarza i skarbnika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)</w:t>
        <w:tab/>
        <w:t xml:space="preserve">podpisują pisma w sprawach niezastrzeżonych dla osób wymienionych w pkt 1, a należących do zakresu działania jednostek organizacyjnych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określają rodzaje pism, do podpisywania których upoważnieni są ich zastępcy i inni pracownicy jednostek organizacyjnych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pacing w:val="-5"/>
          <w:sz w:val="18"/>
          <w:szCs w:val="18"/>
        </w:rPr>
        <w:tab/>
        <w:t>6.</w:t>
        <w:tab/>
        <w:t>Pracownicy jednostek organizacyjnych podpisują na podstawie upoważnienia starosty decyzje w indywidualnych sprawach z zakresu administracji publicznej.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 xml:space="preserve">Pracownicy opracowujący pisma parafują je swoim podpisem umieszczonym pod tekstem z lewej stron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63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Obieg dokumentów w starostwie odbywa się na zasadach określonych w instrukcji kancelaryjnej, a w odniesieniu do dokumentów finansowych w sposób określony w instrukcji wewnętrznej, wprowadzonej zarządzeniem starosty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Zasady, sposób obiegu i przechowywania dokumentów stanowiących tajemnicę państwową i służbową określa ustawa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3.</w:t>
        <w:tab/>
        <w:t xml:space="preserve">Archiwizację akt starostwa przeprowadza się na zasadach zawartych w przepisach o archiwizacji dokumentów. </w:t>
      </w:r>
    </w:p>
    <w:p>
      <w:pPr>
        <w:pStyle w:val="Normal"/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7</w:t>
      </w:r>
    </w:p>
    <w:p>
      <w:pPr>
        <w:pStyle w:val="Normal"/>
        <w:spacing w:lineRule="exact" w:line="23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owe zasady wykonywania kontroli</w:t>
      </w:r>
    </w:p>
    <w:p>
      <w:pPr>
        <w:pStyle w:val="Normal"/>
        <w:spacing w:lineRule="exact" w:line="160" w:before="113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64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ystem kontroli obejmuje kontrolę wewnętrzną i zewnętrzną. 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65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 xml:space="preserve">Celem kontroli jest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zapewnienie zarządowi i staroście informacji niezbędnych do efektywnego kierowania starostwem i powiatowymi jednostkami organizacyjnymi oraz podejmowania prawidłowych decyzji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 xml:space="preserve">ocena stopnia wykonania zadań, prawidłowości i legalności działania oraz skuteczności stosowanych metod i środków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 xml:space="preserve">doskonalenie metod pracy starostwa oraz powiatowych jednostek organizacyjnych.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  <w:t>§66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pacing w:val="5"/>
          <w:sz w:val="18"/>
          <w:szCs w:val="18"/>
        </w:rPr>
        <w:t xml:space="preserve">       </w:t>
      </w:r>
      <w:r>
        <w:rPr>
          <w:spacing w:val="5"/>
          <w:sz w:val="18"/>
          <w:szCs w:val="18"/>
        </w:rPr>
        <w:t>1.</w:t>
      </w:r>
      <w:r>
        <w:rPr>
          <w:sz w:val="18"/>
          <w:szCs w:val="18"/>
        </w:rPr>
        <w:tab/>
        <w:t xml:space="preserve">Kontrolę wewnętrzną w starostwie wykonują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 xml:space="preserve">starosta, wicestarosta, członkowie zarządu, sekretarz i skarbnik – jako kontrolę funkcjonalną;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/>
      </w:pPr>
      <w:r>
        <w:rPr>
          <w:sz w:val="18"/>
          <w:szCs w:val="18"/>
        </w:rPr>
        <w:tab/>
        <w:t>2)</w:t>
        <w:tab/>
        <w:t xml:space="preserve">Inspektor Kontroli Wewnętrznej oraz Audytor Wewnętrzny – jako kontrolę instytucjonalną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 xml:space="preserve">Czynności kontrolne w ramach bieżącej kontroli wewnętrznej wykonują ponadto kierownicy jednostek organizacyjnych starostwa i powiatowych jednostek organizacyjnych oraz pracownicy zobowiązani do prowadzenia kontrol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ab/>
        <w:t>3.</w:t>
        <w:tab/>
        <w:t xml:space="preserve">W ramach powierzonych zadań kontrolę wewnętrzną wykonują w szczególności: 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Wydział Organizacji i Kadr – w zakresie zgodności działania z prawem, w sprawach organizacji i funkcjonowania wydziałów, dyscypliny pracy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Wydział Finansowo</w:t>
        <w:softHyphen/>
        <w:t>-Księgowy – w zakresie prawidłowości gospodarowania środkami budżetowymi i kredytami oraz prowadzenia rachunkowości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ind w:left="1077" w:hanging="10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)   Pełnomocnik ds. ochrony informacji niejawnych – w zakresie przestrzegania tajemnicy służbowej i państwowej;</w:t>
      </w:r>
    </w:p>
    <w:p>
      <w:pPr>
        <w:pStyle w:val="Normal"/>
        <w:tabs>
          <w:tab w:val="clear" w:pos="708"/>
          <w:tab w:val="left" w:pos="680" w:leader="none"/>
          <w:tab w:val="left" w:pos="1077" w:leader="none"/>
        </w:tabs>
        <w:spacing w:lineRule="exact" w:line="230"/>
        <w:jc w:val="both"/>
        <w:rPr/>
      </w:pPr>
      <w:r>
        <w:rPr>
          <w:sz w:val="18"/>
          <w:szCs w:val="18"/>
        </w:rPr>
        <w:tab/>
        <w:t>4)</w:t>
        <w:tab/>
        <w:t xml:space="preserve">doraźne zespoły powoływane przez starostę zarządzeniem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 xml:space="preserve">Zakres zadań kontrolnych pracowników wydziałów określają szczegółowe zakresy czynności. </w:t>
      </w:r>
    </w:p>
    <w:p>
      <w:pPr>
        <w:pStyle w:val="Normal"/>
        <w:tabs>
          <w:tab w:val="clear" w:pos="708"/>
          <w:tab w:val="right" w:pos="482" w:leader="none"/>
          <w:tab w:val="left" w:pos="680" w:leader="none"/>
        </w:tabs>
        <w:spacing w:lineRule="exact" w:line="230"/>
        <w:ind w:left="680" w:hanging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67.</w:t>
      </w:r>
    </w:p>
    <w:p>
      <w:pPr>
        <w:pStyle w:val="Normal"/>
        <w:tabs>
          <w:tab w:val="clear" w:pos="708"/>
          <w:tab w:val="left" w:pos="680" w:leader="none"/>
        </w:tabs>
        <w:spacing w:lineRule="exact" w:line="230" w:before="80" w:after="0"/>
        <w:ind w:left="680" w:hanging="680"/>
        <w:jc w:val="both"/>
        <w:rPr/>
      </w:pPr>
      <w:r>
        <w:rPr>
          <w:sz w:val="18"/>
          <w:szCs w:val="18"/>
        </w:rPr>
        <w:tab/>
        <w:t>Szczegółową organizację, rodzaje, cele oraz tryb przeprowadzania kontroli określają odrębne regulaminy.</w:t>
      </w:r>
    </w:p>
    <w:p>
      <w:pPr>
        <w:pStyle w:val="Normal"/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18"/>
          <w:szCs w:val="18"/>
        </w:rPr>
        <w:t>Rozdział 8</w:t>
        <w:br/>
        <w:t>Postanowienia końcowe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>68.</w:t>
      </w:r>
    </w:p>
    <w:p>
      <w:pPr>
        <w:pStyle w:val="Normal"/>
        <w:spacing w:before="240" w:after="240"/>
        <w:ind w:left="566" w:hanging="0"/>
        <w:rPr>
          <w:sz w:val="18"/>
          <w:szCs w:val="18"/>
        </w:rPr>
      </w:pPr>
      <w:r>
        <w:rPr>
          <w:sz w:val="18"/>
          <w:szCs w:val="18"/>
        </w:rPr>
        <w:t>1.    Naczelnicy Wydziałów obowiązani są przedkładać na bieżąco wnioski do niniejszego regulaminu w celu               doskonalenia organizacji pracy Starostwa.</w:t>
      </w:r>
    </w:p>
    <w:p>
      <w:pPr>
        <w:pStyle w:val="Normal"/>
        <w:spacing w:before="240" w:after="240"/>
        <w:ind w:left="566" w:hanging="0"/>
        <w:rPr>
          <w:sz w:val="18"/>
          <w:szCs w:val="18"/>
        </w:rPr>
      </w:pPr>
      <w:r>
        <w:rPr>
          <w:sz w:val="18"/>
          <w:szCs w:val="18"/>
        </w:rPr>
        <w:t>2.    Spory kompetencyjne w ramach Starostwa rozstrzyga Starosta.</w:t>
      </w:r>
    </w:p>
    <w:p>
      <w:pPr>
        <w:pStyle w:val="Normal"/>
        <w:spacing w:before="240" w:after="240"/>
        <w:ind w:left="566" w:hanging="0"/>
        <w:rPr>
          <w:sz w:val="18"/>
          <w:szCs w:val="18"/>
        </w:rPr>
      </w:pPr>
      <w:r>
        <w:rPr>
          <w:sz w:val="18"/>
          <w:szCs w:val="18"/>
        </w:rPr>
        <w:t xml:space="preserve">3.    Szczegółowy wykaz kompetencji przekazanych organom gmin i innym jednostkom, z którymi podpisano   </w:t>
        <w:tab/>
        <w:t xml:space="preserve">    porozumienia zawierają porozumienia wraz z załącznikami i aneksami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before="240" w:after="240"/>
        <w:ind w:left="566" w:hanging="0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>69.</w:t>
      </w:r>
    </w:p>
    <w:p>
      <w:pPr>
        <w:pStyle w:val="Normal"/>
        <w:ind w:left="566" w:hanging="0"/>
        <w:jc w:val="both"/>
        <w:rPr>
          <w:sz w:val="18"/>
          <w:szCs w:val="18"/>
        </w:rPr>
      </w:pPr>
      <w:r>
        <w:rPr>
          <w:sz w:val="18"/>
          <w:szCs w:val="18"/>
        </w:rPr>
        <w:t>W sprawach nieuregulowanych w Regulaminie mają zastosowanie obowiązujące przepisy prawa pracy oraz ustawy o pracownikach samorządowych i przepisy wykonawcze.</w:t>
      </w:r>
    </w:p>
    <w:p>
      <w:pPr>
        <w:pStyle w:val="Normal"/>
        <w:spacing w:before="240" w:after="240"/>
        <w:ind w:left="56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>70.</w:t>
      </w:r>
    </w:p>
    <w:p>
      <w:pPr>
        <w:pStyle w:val="Normal"/>
        <w:ind w:left="566" w:hanging="0"/>
        <w:jc w:val="both"/>
        <w:rPr>
          <w:sz w:val="18"/>
          <w:szCs w:val="18"/>
        </w:rPr>
      </w:pPr>
      <w:r>
        <w:rPr>
          <w:sz w:val="18"/>
          <w:szCs w:val="18"/>
        </w:rPr>
        <w:t>Zmian Regulaminu Organizacyjnego dokonuje Rada Powiatu w trybie właściwym do jego uchwal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vertAlign w:val="superscript"/>
        </w:rPr>
      </w:pPr>
      <w:r>
        <w:rPr>
          <w:color w:val="FF0000"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3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21" w:hanging="113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70" w:hanging="69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autoSpaceDE w:val="false"/>
      <w:spacing w:before="0" w:after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4:00Z</dcterms:created>
  <dc:creator>Aneta Piotrowska</dc:creator>
  <dc:description/>
  <cp:keywords/>
  <dc:language>en-US</dc:language>
  <cp:lastModifiedBy>A1504</cp:lastModifiedBy>
  <cp:lastPrinted>2009-05-28T14:59:00Z</cp:lastPrinted>
  <dcterms:modified xsi:type="dcterms:W3CDTF">2009-06-02T09:16:00Z</dcterms:modified>
  <cp:revision>34</cp:revision>
  <dc:subject/>
  <dc:title>Regulamin starostwa powiatowego</dc:title>
</cp:coreProperties>
</file>